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 августа 2014 г. N 115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И КРИТЕРИЕ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КЛЮЧЕНИЯ ОБРАЗОВАТЕЛЬНЫХ ОРГАНИЗАЦИЙ В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Х ОРГАНИЗАЦИЙ, ПРОВОДЯЩИХ ЭКЗАМЕН ПО РУССК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ЗЫКУ КАК ИНОСТРАННОМУ, ИСТОРИИ РОССИИ И ОСНОВ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СТВА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оответствии с пунктом 4 статьи 15.1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14, N 16, ст. 1831) приказыва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твердить прилагаемые порядок и критерии включения образовательных организаций в перечень образовательных организаций, проводящих экзамен по русскому языку как иностранному, истории России и основам законодательства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сполняющая обязанности Министр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.ТРЕТЬЯ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25"/>
      <w:bookmarkEnd w:id="0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27"/>
      <w:bookmarkEnd w:id="1"/>
      <w:r>
        <w:rPr>
          <w:b/>
          <w:bCs/>
          <w:szCs w:val="28"/>
        </w:rPr>
        <w:t>ПОРЯДОК И КРИТЕ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КЛЮЧЕНИЯ ОБРАЗОВАТЕЛЬНЫХ ОРГАНИЗАЦИЙ В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Х ОРГАНИЗАЦИЙ, ПРОВОДЯЩИХ ЭКЗАМЕН ПО РУССК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ЗЫКУ КАК ИНОСТРАННОМУ, ИСТОРИИ РОССИИ И ОСНОВ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СТВА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й порядок определяет правила и критерии включения образовательных организаций в перечень образовательных организаций, проводящих экзамен по русскому языку как иностранному, истории России и основам законодательства Российской Федерации (далее соответственно - комплексный экзамен, перечень организаций, проводящих комплексный экзамен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Включение образовательных организаций в перечень организаций, проводящих комплексный экзамен, осуществляется Министерством образования и науки Российской Федерации раз в три года на основании поданных образовательными организациями заяво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Министерство образования и науки Российской Федерации не менее чем за 20 дней до окончания приема заявок публикует на своем официальном сайте в информационно-телекоммуникационной сети "Интернет" (далее - сеть "Интернет") объявление о приеме заяво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В целях включения образовательных организаций в перечень организаций, проводящих комплексный экзамен, Министерство образования и науки Российской Федерации создает комиссию (далее - комиссия), состав которой утверждается приказом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сматривает поступившие от образовательных организаций заяв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уществляет анализ и оценку представленных образовательными организациями заявок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формирует проект перечня организаций, проводящих комплексный экзамен, на основе результатов проведенной оценки представленных образовательными организациями заяво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Критериями включения образовательных организаций в перечень организаций, проводящих комплексный экзамен, я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ализация имеющих государственную аккредитацию образовательных программ высшего образования по направлению подготовки "Филология" и реализация дополнительных профессиональных программ в области лингвистики и (или) истории, и (или) юриспруден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ализация дополнительных профессиональных программ в области обучения русскому языку как иностранному, тес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в штате образовательной организации педагогических работников, относящихся к профессорско-преподавательскому составу, имеющих высшее образование по направлениям подготовки "Филология", "Лингвистика", "История", "Юриспруденция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в штате образовательной организации квалифицированных специалистов в области тестологии и тестирования, имеющих соответствующие научные публикации и опыт создания тестовых материалов, в том числе тестовых практикумов и лингвометодических описа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в структуре образовательной организации постоянно функционирующего специализированного подразделения по вопросам организации и проведения тестирования по русскому языку как иностранному в России и за рубежом с опытом не менее пяти лет в области разработки тестовых материалов и наличие постоянных работников в штате образовательной организации данного подразделения - не менее пяти челове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учебно-методических материалов для проведения тестирования в библиотечном фонде образовательной организации или на официальном сайте образовательной организации в сети "Интернет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материально-технической базы для подготовки и проведения комплексного экзамена, позволяющей использовать современные аудиовизуальные средства, оргтехнику, доступ к сети "Интернет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учебных аудиторий, в которых могут разместиться до ста кандидатов на прохождение комплексного экзамена одновременно и учебно-вспомогательный персонал для организации проведения комплексного экзамена указанного количества челове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Итоги рассмотрения представленных заявок образовательных организаций оформляются протоколом заседания комисс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1:00Z</dcterms:created>
  <dc:creator>DMGUser</dc:creator>
  <dc:description/>
  <cp:keywords/>
  <dc:language>en-US</dc:language>
  <cp:lastModifiedBy>Admin_Alex</cp:lastModifiedBy>
  <dcterms:modified xsi:type="dcterms:W3CDTF">2015-01-13T08:19:00Z</dcterms:modified>
  <cp:revision>3</cp:revision>
  <dc:subject/>
  <dc:title/>
</cp:coreProperties>
</file>