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4 декабря 2007 г. N 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МЕДИЦИНСКОГО ОСВИДЕТЕЛЬСТВ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ОСТРАННЫХ ГРАЖДАН И ЛИЦ БЕЗ ГРАЖДАНСТВА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Я, Главный государственный санитарный врач Российской Федерации Г.Г. Онищенко, проанализировав положение дел с организацией медицинского освидетельствования иностранных граждан и лиц без гражданства для выявления инфекционных заболеваний, представляющих опасность для окружающих и являющихся основанием для отказа им в выдаче либо аннулирования разрешения на временное проживание, или вида на жительство, или разрешения на работу в Российской Федерации, установи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настоящее время в большинстве субъектов Российской Федерации органами исполнительной власти в целях регулирования миграционных процессов и обеспечения санитарно-эпидемиологического благополучия населения изданы организационно-распорядительные документы о проведении медицинского освидетельствования иностранных граждан и лиц без гражданства, определен перечень учреждений здравоохранения, занимающихся указанным видом деятельн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информации управлений Роспотребнадзора по субъектам Российской Федерации за 11 месяцев текущего года прошли медицинское освидетельствование около 600 тысяч иностранных граждан, среди которых выявлено 1615 ВИЧ-инфицированных, 3058 больных туберкулезом, 7989 больных инфекциями, передающимися половым путем, и 13999 больных другими инфекционными заболеваниями (вирусные гепатиты, острые кишечные инфекции и другие), что негативно влияет на санитарно-эпидемиологическую обстановку в стран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месте с тем действующий порядок представления иностранными гражданами и лицами без гражданства документов о результатах медицинского освидетельствования не позволяет в полной мере обеспечить охват медицинскими обследованиями указанных категорий граждан, своевременно осуществлять в должном объеме профилактические и противоэпидемические мероприятия в случае выявления у них инфекционных заболеваний, а также учет лиц, покинувших по этой причине территорию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ботодатели и (или) заказчики работ (услуг) зачастую не обеспечивают создание надлежащих санитарно-гигиенических условий для проживания, трудового процесса и питания иностранных граждан или лиц без гражданства, привлекаемых к осуществлению трудовой деятельности, что приводит к возникновению среди них вспышек инфекционных заболеваний. В текущем году среди иностранных граждан, работающих на строительстве терминала Шереметьево-3, строительной площадке "Икея-Химки "Бизнес-парк", отеля "Ритц Карлтон" в Московской области и г. Москве, строительных рабочих в Сахалинской области зарегистрировано свыше тысячи случаев острых кишечных заболеваний и сальмонеллеза. Кроме того, несовпадение данных о регистрации и фактического пребывания в Российской Федерации иностранных граждан и лиц без гражданства создает трудности в проведении своевременных противоэпидемических мероприятий в случае выявления у них инфекционных заболева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меют место факты отсутствия медицинских книжек у иностранных граждан, привлекаемых к работе на рынках, предприятиях общественного питания и торговл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зникают трудности в реализации Постановления Правительства Российской Федерации от 25.06.2007 N 403 "Об организации работы с соотечественниками, проживающими за рубежом и желающими добровольно переселиться в Российскую Федерацию" (Собрание законодательства Российской Федерации, 2007, N 27, ст. 3290) в части предоставления им разрешения на переселение в случае выявления у заявителя или членов его семьи инфекционных заболеваний, представляющих опасность для окружающих в соответствии с перечнем, утвержденным Постановлением Правительства Российской Федерации от 02.04.2003 N 188 (Собрание законодательства Российской Федерации, 2003, N 14, ст. 1286; 2005, N 7, ст. 560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 федеральном уровне отсутствует полный учет лиц, прошедших медицинское освидетельствование, и полученных результа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ложившая ситуация требует внесения изменений и дополнений в правовые нормативные акты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вязи с вышеизложенным и в соответствии с Федеральными законами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), от 30.03.1995 N 38-ФЗ "О предупреждении распространения в Российской Федерации заболевания, вызываемого вирусом иммунодефицита человека (ВИЧ-инфекция)" (Собрание законодательства Российской Федерации, 1995, N 14, ст. 1212; 1996, N 34, ст. 4027; 2000, N 33, ст. 3348; 2004, N 35, ст. 3607; 2007, N 43, ст. 5084), от 15.08.1996 N 114-ФЗ "О порядке выезда из Российской Федерации и въезда в Российскую Федерацию" (Собрание законодательства Российской Федерации, 1996, N 34, ст. 4020; 1998, N 30, ст. 3606; 1999, N 26, ст. 3175; 2003, N 2, ст. 159; 2003, N 27 (ч. I), ст. 2700; 2004, N 27, ст. 2711; 2006, N 27, ст. 2877; 2006, N 31 (ч. I), ст. 3420; 2007, N 1 (ч. I), ст. 29; 2007, N 3, ст. 410), от 25.07.2002 N 115-ФЗ "О правовом положении иностранных граждан в Российской Федерации" (Собрание законодательства Российской Федерации, 2002, N 30, ст. 3032; 2003, N 27 (ч. I), ст. 2700; 2003, N 46 (ч. I), ст. 4437; 2004, N 35, ст. 3607; 2004, N 45, ст. 4377; 2006, N 30, ст. 3286; 2006, N 31 (ч. I), ст. 3420; 2007, N 1 (ч. I), ст. 21) постановля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Рекомендовать руководителям органов исполнительной власти субъектов Российской Федерации принять организационно-распорядительные документы, направленные на организацию и проведение медицинского освидетельствования иностранных граждан и лиц без гражданства для выявления инфекционных заболеваний, представляющих опасность для окружающих и являющихся основанием для отказа им в выдаче либо аннулирования разрешения на временное проживание, или вида на жительство, или разрешения на работу в Российской Федерации с учетом Постановления Правительства Российской Федерации от 2 апреля 2003 года N 188 "О перечне инфекционных заболеваний, представляющих опасность для окружающих и являющихся основанием для отказа в выдаче либо аннулировании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Рекомендовать Федеральной миграционной службе организовать работу территориальных органов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 Информированию иностранных граждан или лиц без гражданства при обращении их для получения разрешения на временное проживание, вида на жительство или разрешения на работу в Российской Федерации о лечебно-профилактических учреждениях, уполномоченных осуществлять медицинское освидетельствовани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Принятию мер по получению достоверной информации от иностранных граждан или лиц без гражданства о месте их фактического пребывания и предоставления этой информации в управления Роспотребнадзора по субъектам Российской Федерации для своевременного проведения противоэпидемических мероприятий в случае выявления у этих лиц инфекционных заболеваний при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Рекомендовать Министерству внутренних дел Российской Федерации организовать работу органов внутренних дел Российской Федерации по оказанию всесторонней помощи управлениям Роспотребнадзора в субъектах Российской Федерации в проведении противоэпидемических мероприятий по месту пребывания иностранных граждан или лиц без гражданства в случае выявления у этих лиц инфекционных заболева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Рекомендовать Федеральной службе по надзору в сфере здравоохранения и социального развития усилить контроль за лечебно-профилактическими учреждениями, осуществляющими деятельность по медицинскому освидетельствованию иностранных граждан и лиц без граждан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Рекомендовать работодателям и (или) заказчикам работ (услуг), заключившим трудовой договор с иностранными гражданам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1. Принимать действенные меры по соблюдению законодательства в сфере соблюдения санитарно-эпидемиологического благополучия населения, созданию надлежащих санитарно-гигиенических условий проживания, питания, водоснабжения иностранных рабочи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 Предоставлять объективные данные о месте фактического пребывания, организации питания и водоснабжения иностранных рабочих в случае регистрации среди них инфекционного заболевания в территориальные органы Роспотребнадз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3. Предусматривать, при необходимости, выделение ассигнований на проведение профилактических и противоэпидемических мероприятий по месту работы и проживания иностранных рабочих в случае выявления у них инфекционного заболе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 Организовывать в установленном порядке прохождение иностранными гражданами гигиенической подготовки и медицинских осмотров при привлечении их к деятельности, связанной с производством, хранением, транспортировкой и реализацией пищевых продуктов и питьевой воды, воспитанием и обучением детей, медицинским, коммунальным и бытовым обслуживанием насе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Управлению нормативно-правового обеспечения и Управлению эпидемиологического надзора, санитарной охраны территории, надзора на транспорте Федеральной службы по надзору в сфере защиты прав потребителей и благополучия человека подготовить и направить в установленном порядке в Министерство здравоохранения и социального развития Российской Федерации и Федеральную миграционную службу предложения о внесении изменений и дополнений в нормативные правовые акты Российской Федерации в части организации и проведения медицинского освидетельствования иностранных граждан и соотечественников, проживающих за рубежом и желающих добровольно переселиться в Российскую Федера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1. Обеспечить в установленном порядке прохождение медицинского освидетельствования иностранных граждан и лиц без граждан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2. Информировать в доступной форме иностранного гражданина или лица без гражданства, прибывшего в учреждение здравоохранения для прохождения медицинского освидетельствования, с правилами проведения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3. Обеспечить регистрацию каждой процедуры медицинского освидетельствования в специальном журнале и отражение результатов его в акте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4. Направлять информацию о факте выдачи акта медицинского освидетельствования в территориальный орган Федеральной миграционной службы в течение суток с момента его выдач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5. Повысить требовательность к лечебно-профилактическим учреждениям при выдаче им заключений на проведение медицинского освидетельствования иностранных граждан и лиц без граждан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6. Сформировать базу данных о прохождении иностранными гражданами и лицами без гражданства медицинского освидетельствования, медицинских заключениях о состоянии их здоровья, выданных сертификатах об отсутствии ВИЧ-инфек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7. Обеспечить передачу экстренных извещений о каждом случае инфекционного заболевания, носительства возбудителей инфекционного заболевания или подозрения на инфекционное заболевание у иностранных граждан и лиц без гражданства в территориальные органы Роспотребнадзора в установленном поряд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8. Осуществлять ежемесячную передачу в территориальные органы Роспотребнадзора сведений о количестве иностранных граждан и лиц без гражданства, прошедших медицинское освидетельствование, и его результатах до 25 числа текущего месяц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Руководителям органов управления здравоохранением субъектов Российской Федерации, руководителям управлений Роспотребнадзора по субъектам Российской Федерации в случае выявления при медицинском освидетельствовании иностранных граждан и лиц без гражданства инфекционных заболеваний организовать проведение эпидемиологического расследования, противоэпидемических мероприятий в очаге, госпитализацию и лечение больны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Руководителям управлений Роспотребнадзора по субъектам Российской Федера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1. Осуществлять надзор за полнотой и достоверностью проведения медицинского освидетельствования иностранных граждан и лиц без граждан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2. Обеспечить передачу информации о каждом подтвержденном случае инфекционного заболевания в соответствии с Перечнем, утвержденным Постановлением Правительства Российской Федерации от 02.04.2003 N 188, и являющем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 в территориальные органы Федеральной миграционной службы, а также работодателю - при наличии у иностранного гражданина или лица без гражданства приглашения от работодателя для заключения трудового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3. Обеспечить учет иностранных граждан и лиц без гражданства, покинувших территорию Российской Федерации в связи с выявлением у них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, или вида на жительство, или разрешения на работ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4. Осуществлять проведение гигиенической подготовки иностранных граждан и лиц без гражданства при получении ими разрешения на работу в организациях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медицинским, коммунальным и бытовым обслуживанием насе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5. Проводить проверки организаций, предоставляющих работу иностранным гражданам и лицам без гражданства, по созданию для них надлежащих условий проживания, питания, трудовой деятельности, а также наличия у иностранных рабочих документов о прохождении медицинского освидетельствования и в случае выявления нарушений законодательства привлекать руководителей организаций к ответственности в установленном поряд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6. Представлять в Роспотребнадзор в установленном порядке ежемесячно к 1 числу следующего месяца сведения о количестве иностранных граждан и лиц без гражданства, прошедших медицинское освидетельствование, и количестве выявленных у них инфекционных заболева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Контроль за выполнением настоящего Постановления возложить на заместителя Главного государственного санитарного врача Российской Федерации Л.П. Гульченк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.Г.ОНИЩЕНКО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8:00Z</dcterms:created>
  <dc:creator>DMGUser</dc:creator>
  <dc:description/>
  <cp:keywords/>
  <dc:language>en-US</dc:language>
  <cp:lastModifiedBy>Admin_Alex</cp:lastModifiedBy>
  <dcterms:modified xsi:type="dcterms:W3CDTF">2015-01-13T08:33:00Z</dcterms:modified>
  <cp:revision>4</cp:revision>
  <dc:subject/>
  <dc:title/>
</cp:coreProperties>
</file>