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МЕЖДУНАРОДНЫХ ДОГОВОРАХ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16 июня 1995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ждународные договоры образуют правовую основу межгосударственных отношений, содействуют поддержанию всеобщего мира и безопасности, развитию международного сотрудничества в соответствии с целями и принципами Устава Организации Объединенных Наций. Международным договорам принадлежит важная роль в защите основных прав и свобод человека, в обеспечении законных интересов государст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. Международные договоры - существенный элемент стабильности международного правопорядка и отношений России с зарубежными странами, функционирования правового государст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оссийская Федерация выступает за неукоснительное соблюдение договорных и обычных норм, подтверждает свою приверженность основополагающему принципу международного права - принципу добросовестного выполнения международных обязательст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bookmarkStart w:id="0" w:name="Par18"/>
      <w:bookmarkEnd w:id="0"/>
      <w:r>
        <w:rPr>
          <w:b/>
          <w:bCs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1" w:name="Par20"/>
      <w:bookmarkEnd w:id="1"/>
      <w:r>
        <w:rPr>
          <w:szCs w:val="28"/>
        </w:rPr>
        <w:t>Статья 1. Задачи и сфера применения настоящего Федерального зак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Настоящий Федеральный закон определяет порядок заключения, выполнения и прекращения международных договор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ждународные договоры Российской Федерации заключаются, выполняются и прекращаются в соответствии с общепризнанными принципами и нормами международного права, положениями самого договора, Конституцией Российской Федерации, настоящим Федеральным закон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Настоящий Федеральный закон применяется в отношении международных договоров Российской Федерации (межгосударственных, межправительственных договоров и договоров межведомственного характера) независимо от их вида и наименования (договор, соглашение, конвенция, протокол, обмен письмами или нотами, иные виды и наименования международных договоров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Настоящий Федеральный закон распространяется на международные договоры, в которых Российская Федерация является стороной в качестве государства - продолжателя СССР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2" w:name="Par27"/>
      <w:bookmarkEnd w:id="2"/>
      <w:r>
        <w:rPr>
          <w:szCs w:val="28"/>
        </w:rPr>
        <w:t>Статья 2. Употребление термин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ля целей настоящего Федерального закона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) "международный договор Российской Федерации" означает международное соглашение, заключенное Российской Федерацией с иностранным государством (или государствами), с международной организацией либо с иным образованием, обладающим правом заключать международные договоры (далее - иное образование), в письменной форме и регулируемое международным правом, независимо от того, содержится такое соглашение в одном документе или в нескольких связанных между собой документах, а также независимо от его конкретного наименов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"ратификация", "утверждение", "принятие" и "присоединение" означают в зависимости от случая форму выражения согласия Российской Федерации на обязательность для нее международного догово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) "подписание" означает либо стадию заключения договора, либо форму выражения согласия Российской Федерации на обязательность для нее международного договора в том случае, если договор предусматривает, что подписание имеет такую силу, или иным образом установлена договоренность Российской Федерации и других участвующих в переговорах государств о том, что подписание должно иметь такую силу, или намерение Российской Федерации придать подписанию такую силу вытекает из полномочий ее представителя либо было выражено во время переговор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) "заключение" означает выражение согласия Российской Федерации на обязательность для нее международного догово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) "полномочия" означают документ, который исходит от компетентного органа Российской Федерации и посредством которого одно лицо или несколько лиц назначаются представлять Российскую Федерацию в целях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едения переговор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нятия текста договора или установления его аутентич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ыражения согласия Российской Федерации на обязательность для нее догово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овершения любого другого акта, относящегося к договор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е) "оговорка" означает одностороннее заявление, сделанное при подписании, ратификации, утверждении, принятии договора или присоединении к нему, посредством которого выражается желание исключить или изменить юридическое действие определенных положений договора в их применении к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ж) "международная организация" означает межгосударственную, межправительственную организаци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) "депозитарий" означает государство, международную организацию или ее главное исполнительное должностное лицо, которым сдается на хранение подлинник международного договора и которые выполняют в отношении этого договора функции, предусмотренные международным право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) "уполномоченная организация" означает организацию, уполномоченную в соответствии с федеральным законом представлять Президенту Российской Федерации или в Правительство Российской Федерации предложения о заключении, выполнении и прекращении международных договоров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3" w:name="Par44"/>
      <w:bookmarkEnd w:id="3"/>
      <w:r>
        <w:rPr>
          <w:szCs w:val="28"/>
        </w:rPr>
        <w:t>Статья 3. Международные договоры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В соответствии с Конституцией Российской Федерации заключение, прекращение и приостановление действия международных договоров Российской Федерации находятся в ведении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Международные договоры Российской Федерации заключаются с иностранными государствами, а также с международными организациями и иными образованиями от имени Российской Федерации (межгосударственные договоры), от имени Правительства Российской Федерации (межправительственные договоры), от имени федеральных органов исполнительной власти или уполномоченных организаций (договоры межведомственного характера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4" w:name="Par49"/>
      <w:bookmarkEnd w:id="4"/>
      <w:r>
        <w:rPr>
          <w:szCs w:val="28"/>
        </w:rPr>
        <w:t>Статья 4. Международные договоры Российской Федерации, затрагивающие полномочия субъекта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Международный договор Российской Федерации, затрагивающий вопросы, относящиеся к ведению субъекта Российской Федерации, заключается по согласованию с органами государственной власти заинтересованного субъекта Российской Федерации, на которые возложена соответствующая функц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Основные положения или проект международного договора, затрагивающего полномочия субъекта Российской Федерации по предметам совместного ведения Российской Федерации и субъектов Российской Федерации, направляются федеральными органами исполнительной власти или уполномоченными организациями органам государственной власти заинтересованного субъекта Российской Федерации, на которые возложена соответствующая функция. Поступившие предложения рассматриваются при подготовке проекта догово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При осуществлении согласования вопросов заключения международного договора Российской Федерации органы государственной власти заинтересованного субъекта Российской Федерации, на которые возложена соответствующая функция, уведомляются федеральными органами исполнительной власти или уполномоченными организациями о предельных сроках направления предложений, составляющих не менее двух недель. Непредставление в указанный срок ответа не препятствует внесению предложения о заключении международного договор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Вопросы участия представителей органов государственной власти субъекта Российской Федерации в подготовке проекта международного договора, затрагивающего вопросы, относящиеся к ведению субъекта Российской Федерации, или его полномочия по предметам совместного ведения Российской Федерации и субъектов Российской Федерации, а также в переговорах и процедуре его подписания решаются федеральными органами исполнительной власти или уполномоченными организациями по согласованию с органами государственной власти заинтересованного субъекта Российской Федерации, на которые возложена соответствующая функц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5" w:name="Par56"/>
      <w:bookmarkEnd w:id="5"/>
      <w:r>
        <w:rPr>
          <w:szCs w:val="28"/>
        </w:rPr>
        <w:t>Статья 5. Международные договоры Российской Федерации в правовой системе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Если международным договором Российской Федерации установлены иные правила, чем предусмотренные законом, то применяются правила международного догово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Положения официально опубликованных международных договоров Российской Федерации, не требующие издания внутригосударственных актов для применения, действуют в Российской Федерации непосредственно. Для осуществления иных положений международных договоров Российской Федерации принимаются соответствующие правовые акт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6" w:name="Par62"/>
      <w:bookmarkEnd w:id="6"/>
      <w:r>
        <w:rPr>
          <w:szCs w:val="28"/>
        </w:rPr>
        <w:t>Статья 6. Выражение согласия Российской Федерации на обязательность для нее международного договор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Согласие Российской Федерации на обязательность для нее международного договора может выражаться путем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дписания догово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мена документами, образующими договор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тификации догово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тверждения догово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нятия догово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соединения к договор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менения любого другого способа выражения согласия, о котором условились договаривающиеся сторон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Решения о согласии на обязательность для Российской Федерации международных договоров принимаются органами государственной власти Российской Федерации или уполномоченными организациями в соответствии с их компетенцией, установленной Конституцией Российской Федерации, настоящим Федеральным законом, иными актами законодательства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7" w:name="Par74"/>
      <w:bookmarkEnd w:id="7"/>
      <w:r>
        <w:rPr>
          <w:szCs w:val="28"/>
        </w:rPr>
        <w:t>Статья 7. Информирование Федерального Собрания Российской Федерации о международных договорах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Министерство иностранных дел Российской Федерации информирует Совет Федерации и Государственную Думу Федерального Собрания Российской Федерации о заключенных от имени Российской Федерации и от имени Правительства Российской Федерации международных договорах Российской Федерации, а также о прекращении таких договоров или приостановлении их действ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о запросам палат Федерального Собрания Российской Федерации Правительство Российской Федерации обеспечивает предоставление информации о готовящихся к подписанию международных договорах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bookmarkStart w:id="8" w:name="Par79"/>
      <w:bookmarkEnd w:id="8"/>
      <w:r>
        <w:rPr>
          <w:b/>
          <w:bCs/>
          <w:szCs w:val="28"/>
        </w:rPr>
        <w:t>Раздел II. ЗАКЛЮЧЕНИЕ МЕЖДУНАРОДНЫХ ДОГОВ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9" w:name="Par82"/>
      <w:bookmarkEnd w:id="9"/>
      <w:r>
        <w:rPr>
          <w:szCs w:val="28"/>
        </w:rPr>
        <w:t>Статья 8. Рекомендации о заключении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Рекомендации о заключении международных договоров Российской Федерации могут представляться в зависимости от характера затрагиваемых вопросов на рассмотрение Президента Российской Федерации или Правительства Российской Федерации каждой из палат Федерального Собрания Российской Федерации, субъектами Российской Федерации в лице их соответствующих органов государственной вла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акие рекомендации могут представляться также Верховным Судом Российской Федерации, Генеральной прокуратурой Российской Федерации, Центральным банком Российской Федерации и Уполномоченным по правам человека по вопросам их вед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езидент Российской Федерации, Правительство Российской Федерации или по их поручению федеральный министр, руководитель иного федерального органа исполнительной власти или уполномоченной организации в месячный срок дают ответ на рекомендац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10" w:name="Par88"/>
      <w:bookmarkEnd w:id="10"/>
      <w:r>
        <w:rPr>
          <w:szCs w:val="28"/>
        </w:rPr>
        <w:t>Статья 9. Предложения о заключении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1" w:name="Par90"/>
      <w:bookmarkEnd w:id="11"/>
      <w:r>
        <w:rPr>
          <w:szCs w:val="28"/>
        </w:rPr>
        <w:t>1. Предложения о заключении международных договоров от имени Российской Федерации представляются Президенту Российской Федерации, а предложения о заключении международных договоров от имени Российской Федерации по вопросам, относящимся к ведению Правительства Российской Федерации, представляются в Правительство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едложения о заключении международных договоров от имени Российской Федерации представляются Президенту Российской Федерации Министерством иностранных дел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ругие федеральные органы исполнительной власти и уполномоченные организации представляют Президенту Российской Федерации предложения о заключении международных договоров от имени Российской Федерации по вопросам, входящим в их компетенцию, совместно с Министерством иностранных дел Российской Федерации или по согласованию с ни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длежащие представлению Президенту Российской Федерации предложения о заключении международных договоров от имени Российской Федерации, требующие предварительного рассмотрения их Правительством Российской Федерации, вносятся в Правительство Российской Федерации. Решения Правительства Российской Федерации о представлении Президенту Российской Федерации предложений о заключении международных договоров от имени Российской Федерации принимаются в форме постанов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едложения о заключении международных договоров от имени Российской Федерации по вопросам, относящимся к ведению Правительства Российской Федерации, представляются в порядке, установленном пунктом 3 настоящей стать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Предложения о заключении международных договоров от имени Правительства Российской Федерации представляются в Правительство Российской Федерации Министерством иностранных дел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ругие федеральные органы исполнительной власти и уполномоченные организации представляют в Правительство Российской Федерации предложения о заключении международных договоров от имени Правительства Российской Федерации по вопросам, входящим в их компетенцию, совместно с Министерством иностранных дел Российской Федерации или по согласованию с ни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Предложения о заключении международных договоров Российской Федерации межведомственного характера представляются в Правительство Российской Федерации федеральными органами исполнительной власти или уполномоченными организациями по вопросам, входящим в их компетенцию, совместно с Министерством иностранных дел Российской Федерации или по согласованию с ни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2" w:name="Par98"/>
      <w:bookmarkEnd w:id="12"/>
      <w:r>
        <w:rPr>
          <w:szCs w:val="28"/>
        </w:rPr>
        <w:t>5. Предложения о заключении международных договоров Российской Федерации до их представления Президенту Российской Федерации или в Правительство Российской Федерации согласовываются с заинтересованными федеральными органами исполнительной власти, иными органами государственной власти Российской Федерации, уполномоченными организациями, органами государственной власти соответствующих субъект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едложение о заключении международного договора должно содержать проект договора или его основные положения, обоснование целесообразности его заключения, определение соответствия проекта договора законодательству Российской Федерации, а также оценку возможных финансово-экономических и иных последствий заключения догово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Федеральные органы исполнительной власти и уполномоченные организации вправе проводить по согласованию с Министерством иностранных дел Российской Федерации консультации с соответствующими органами иностранных государств, международных организаций или иных образований в целях подготовки проектов международных договоров для представления в порядке, установленном пунктами 1 - 5 настоящей статьи, предложений об их заключении Президенту Российской Федерации или в Правительство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13" w:name="Par102"/>
      <w:bookmarkEnd w:id="13"/>
      <w:r>
        <w:rPr>
          <w:szCs w:val="28"/>
        </w:rPr>
        <w:t>Статья 10. Функции Министерства юстиции Российской Федерации в связи с заключением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Предложения о заключении международных договоров Российской Федерации, устанавливающих иные правила, чем предусмотренные законодательством Российской Федерации, представляются Президенту Российской Федерации или в Правительство Российской Федерации по согласованию с Министерством юстиции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Министерство юстиции Российской Федерации дает, в частности если это предусмотрено международным договором Российской Федерации или является необходимым условием вступления его в силу, заключения по вопросам соответствия положений договора законодательству Российской Федерации и их юридической силы в Российской Федерации, а также по иным вопросам, связанным с вступлением в силу и выполнением такого договор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14" w:name="Par107"/>
      <w:bookmarkEnd w:id="14"/>
      <w:r>
        <w:rPr>
          <w:szCs w:val="28"/>
        </w:rPr>
        <w:t>Статья 11. Решения о проведении переговоров и о подписании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Решения о проведении переговоров и о подписании международных договоров Российской Федерации принима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) в отношении договоров, заключаемых от имени Российской Федерации, - Президентом Российской Федерации, а в отношении договоров, заключаемых от имени Российской Федерации, по вопросам, относящимся к ведению Правительства Российской Федерации, -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в отношении договоров, заключаемых от имени Правительства Российской Федерации, -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езидент Российской Федерации принимает решения о проведении переговоров и о подписании международных договоров по вопросам, относящимся к ведению Правительства Российской Федерации, если это вызывается необходимость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5" w:name="Par113"/>
      <w:bookmarkEnd w:id="15"/>
      <w:r>
        <w:rPr>
          <w:szCs w:val="28"/>
        </w:rPr>
        <w:t>3. Правительством Российской Федерации принимаются решения о проведении переговоров о заключении международных договоров Российской Федерации межведомственного характе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шения о подписании международных договоров межведомственного характера принимаются федеральным министром, руководителем иного федерального органа исполнительной власти или уполномоченной организации, в компетенцию которых входят вопросы, регулируемые такими договорами, по согласованию с Министерством иностранных дел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6" w:name="Par115"/>
      <w:bookmarkEnd w:id="16"/>
      <w:r>
        <w:rPr>
          <w:szCs w:val="28"/>
        </w:rPr>
        <w:t>4. Правительство Российской Федерации принимает решения о подписании международных договоров межведомственного характера, если соответствующие вопросы имеют важное значение для государственных интересов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17" w:name="Par117"/>
      <w:bookmarkEnd w:id="17"/>
      <w:r>
        <w:rPr>
          <w:szCs w:val="28"/>
        </w:rPr>
        <w:t>Статья 12. Ведение переговоров и подписание международных договоров Российской Федерации без необходимости предъявления полномоч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Президент Российской Федерации как глава государства представляет Российскую Федерацию в международных отношениях и в соответствии с Конституцией Российской Федерации и международным правом ведет переговоры и подписывает международные договоры Российской Федерации без необходимости предъявления полномоч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едседатель Правительства Российской Федерации как глава Правительства и министр иностранных дел Российской Федерации в силу своих функций и в соответствии с международным правом ведут переговоры и подписывают международные договоры Российской Федерации без необходимости предъявления полномоч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Федеральный министр, руководитель иного федерального органа исполнительной власти или уполномоченной организации в пределах своей компетенции вправе вести переговоры и подписывать международные договоры Российской Федерации межведомственного характера без предъявления полномоч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Глава дипломатического представительства Российской Федерации в иностранном государстве или глава представительства Российской Федерации при международной организации вправе вести переговоры в целях принятия текста международного договора между Российской Федерацией и государством пребывания или в рамках данной международной организации без предъявления полномочи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18" w:name="Par124"/>
      <w:bookmarkEnd w:id="18"/>
      <w:r>
        <w:rPr>
          <w:szCs w:val="28"/>
        </w:rPr>
        <w:t>Статья 13. Полномочия на ведение переговоров и на подписание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лномочия на ведение переговоров и на подписание международных договоров Российской Федерации предоставля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) в отношении договоров, заключаемых от имени Российской Федерации, - Президентом Российской Федерации, а в отношении договоров, заключаемых от имени Российской Федерации, по вопросам, относящимся к ведению Правительства Российской Федерации, - Правительством Российской Федерации. Полномочия на ведение переговоров и на подписание указанных договоров оформляются от имени Президента Российской Федерации либо от имени Правительства Российской Федерации Министерством иностранных дел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в отношении договоров, заключаемых от имени Правительства Российской Федерации, - Правительством Российской Федерации. Полномочия на ведение переговоров и на подписание указанных договоров оформляются от имени Правительства Российской Федерации Министерством иностранных дел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) в отношении договоров межведомственного характера - федеральным министром, руководителем иного федерального органа исполнительной власти или уполномоченной организ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19" w:name="Par131"/>
      <w:bookmarkEnd w:id="19"/>
      <w:r>
        <w:rPr>
          <w:szCs w:val="28"/>
        </w:rPr>
        <w:t>Статья 14. Ратификация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оответствии с Конституцией Российской Федерации ратификация международных договоров Российской Федерации осуществляется в форме федерального закон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20" w:name="Par135"/>
      <w:bookmarkEnd w:id="20"/>
      <w:r>
        <w:rPr>
          <w:szCs w:val="28"/>
        </w:rPr>
        <w:t>Статья 15. Международные договоры Российской Федерации, подлежащие ратифик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1" w:name="Par137"/>
      <w:bookmarkEnd w:id="21"/>
      <w:r>
        <w:rPr>
          <w:szCs w:val="28"/>
        </w:rPr>
        <w:t>1. Ратификации подлежат международные договоры Российской Федера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) исполнение которых требует изменения действующих или принятия новых федеральных законов, а также устанавливающие иные правила, чем предусмотренные законо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предметом которых являются основные права и свободы человека и гражданин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) о территориальном разграничении Российской Федерации с другими государствами, включая договоры о прохождении Государственной границы Российской Федерации, а также о разграничении исключительной экономической зоны и континентального шельфа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) об основах межгосударственных отношений, по вопросам, затрагивающим обороноспособность Российской Федерации, по вопросам разоружения или международного контроля над вооружениями, по вопросам обеспечения международного мира и безопасности, а также мирные договоры и договоры о коллективной безопас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) об участии Российской Федерации в межгосударственных союзах, международных организациях и иных межгосударственных объединениях, если такие договоры предусматривают передачу им осуществления части полномочий Российской Федерации или устанавливают юридическую обязательность решений их органов для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Равным образом подлежат ратификации международные договоры Российской Федерации, при заключении которых стороны условились о последующей ратифик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22" w:name="Par145"/>
      <w:bookmarkEnd w:id="22"/>
      <w:r>
        <w:rPr>
          <w:szCs w:val="28"/>
        </w:rPr>
        <w:t>Статья 16. Порядок внесения на ратификацию международных догово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3" w:name="Par147"/>
      <w:bookmarkEnd w:id="23"/>
      <w:r>
        <w:rPr>
          <w:szCs w:val="28"/>
        </w:rPr>
        <w:t>1. Международные договоры, решения о подписании которых были приняты Президентом Российской Федерации, вносятся в Государственную Думу Федерального Собрания Российской Федерации на ратификацию Президент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ждународные договоры, решения о подписании которых были приняты Правительством Российской Федерации, вносятся в Государственную Думу на ратификацию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авительство Российской Федерации вправе в случае необходимости представить Президенту Российской Федерации предложение о внесении на ратификацию международного договора, решение о подписании которого было принято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едложения об одобрении и внесении на ратификацию международных договоров представляются соответственно Президенту Российской Федерации и в Правительство Российской Федерации Министерством иностранных дел Российской Федерации самостоятельно либо совместно с другими федеральными органами исполнительной власти или уполномоченными организациями, если договор касается вопросов, входящих в их компетенц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длежащие представлению Президенту Российской Федерации для внесения на ратификацию международные договоры, выполнение которых требует предварительного рассмотрения их Правительством Российской Федерации, представляются в Правительство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Решения Правительства Российской Федерации об одобрении и о внесении на ратификацию международных договоров, а также об одобрении и о представлении Президенту Российской Федерации для внесения на ратификацию международных договоров принимаются в форме постанов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Предложение о ратификации международного договора должно содержать заверенную копию официального текста международного договора, обоснование целесообразности его ратификации, определение соответствия договора законодательству Российской Федерации, а также оценку возможных финансово-экономических и иных последствий ратификации договора, включая при необходимости предусмотренное статьей 104 Конституции Российской Федерации заключение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В случае внесения в Государственную Думу на основании статьи 104 Конституции Российской Федерации субъектом права законодательной инициативы, не упомянутым в пункте 1 настоящей статьи, законопроекта по вопросу о ратификации международного договора, который еще не вступил в силу для Российской Федерации, но подлежит ратификации в соответствии со статьей 15 настоящего Федерального закона, Государственная Дума направляет внесенный законопроект Президенту Российской Федерации для предложений по данному законопроекту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24" w:name="Par156"/>
      <w:bookmarkEnd w:id="24"/>
      <w:r>
        <w:rPr>
          <w:szCs w:val="28"/>
        </w:rPr>
        <w:t>Статья 17. Решения о ратификации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Государственная Дума рассматривает предложения о ратификации международных договоров и после предварительного обсуждения в комитетах и комиссиях Государственной Думы принимает соответствующие реш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нятые Государственной Думой федеральные законы о ратификации международных договоров Российской Федерации подлежат в соответствии с Конституцией Российской Федерации обязательному рассмотрению в Совете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инятый Федеральным Собранием Российской Федерации федеральный закон о ратификации международного договора Российской Федерации направляется в соответствии с Конституцией Российской Федерации Президенту Российской Федерации для подписания и обнародов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25" w:name="Par162"/>
      <w:bookmarkEnd w:id="25"/>
      <w:r>
        <w:rPr>
          <w:szCs w:val="28"/>
        </w:rPr>
        <w:t>Статья 18. Подписание ратификационной грамоты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 основании федерального закона о ратификации международного договора Российской Федерации Президентом Российской Федерации подписывается ратификационная грамота, которая скрепляется его печатью и подписью министра иностранных дел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26" w:name="Par166"/>
      <w:bookmarkEnd w:id="26"/>
      <w:r>
        <w:rPr>
          <w:szCs w:val="28"/>
        </w:rPr>
        <w:t>Статья 19. Обмен ратификационными грамотами и сдача грамот о ратификации международных договоров Российской Федерации на хранение депозитариям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мен ратификационными грамотами и сдача грамот о ратификации международных договоров Российской Федерации на хранение депозитариям производятся, если не имеется иной договоренности, Министерством иностранных дел Российской Федерации либо по его поручению дипломатическим представительством Российской Федерации в иностранном государстве или представительством Российской Федерации при международной организ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27" w:name="Par170"/>
      <w:bookmarkEnd w:id="27"/>
      <w:r>
        <w:rPr>
          <w:szCs w:val="28"/>
        </w:rPr>
        <w:t>Статья 20. Утверждение, принятие международных догово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Утверждение, принятие международных договоров, которые подлежат утверждению, принятию, осуществля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8" w:name="Par173"/>
      <w:bookmarkEnd w:id="28"/>
      <w:r>
        <w:rPr>
          <w:szCs w:val="28"/>
        </w:rPr>
        <w:t>а) в отношении договоров, заключаемых от имени Российской Федерации, по вопросам, указанным в пункте 1 статьи 15 настоящего Федерального закона, - в форме федерального закона в порядке, установленном статьей 17 настоящего Федерального закона для ратификации международных договор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в отношении договоров, заключаемых от имени Российской Федерации (за исключением договоров, предусмотренных подпунктом "а" настоящего пункта), - Президентом Российской Федерации, а в отношении договоров, заключаемых от имени Российской Федерации, по вопросам, относящимся к ведению Правительства Российской Федерации, -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) в отношении договоров, заключаемых от имени Правительства Российской Федерации, -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езидент Российской Федерации принимает решения об утверждении, о принятии международных договоров по вопросам, относящимся к ведению Правительства Российской Федерации, если это вызывается необходимость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Утверждение, принятие международных договоров межведомственного характера, предусматривающих вступление их в силу после утверждения, принятия, осуществляются федеральными органами исполнительной власти или уполномоченными организациями, от имени которых подписаны такие договор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Предложения об утверждении, о принятии международных договоров в форме федерального закона представляются в порядке, установленном статьей 16 настоящего Федерального закона, в остальных случаях - в порядке, предусмотренном статьей 9 настоящего Федерального закон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29" w:name="Par180"/>
      <w:bookmarkEnd w:id="29"/>
      <w:r>
        <w:rPr>
          <w:szCs w:val="28"/>
        </w:rPr>
        <w:t>Статья 21. Присоединение Российской Федерации к международным договорам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Решения о присоединении Российской Федерации к международным договорам принима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) в отношении договоров, присоединение к которым производится от имени Российской Федерации, по вопросам, указанным в пункте 1 статьи 15 настоящего Федерального закона, - в форме федерального закона в порядке, установленном статьей 17 настоящего Федерального закона для ратификации международных договор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в отношении договоров, присоединение к которым производится от имени Российской Федерации (за исключением договоров, предусмотренных подпунктом "а" настоящего пункта), - Президентом Российской Федерации, а в отношении договоров, присоединение к которым производится от имени Российской Федерации, по вопросам, относящимся к ведению Правительства Российской Федерации, -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) в отношении договоров, присоединение к которым производится от имени Правительства Российской Федерации, -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езидент Российской Федерации принимает решения о присоединении к международным договорам по вопросам, относящимся к ведению Правительства Российской Федерации, если это вызывается необходимость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Присоединение к международным договорам межведомственного характера осуществляется в порядке, установленном пунктами 3 и 4 статьи 11 настоящего Федерального закон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Предложения о присоединении к международным договорам, осуществляемом в форме федерального закона, представляются в порядке, установленном статьей 16 настоящего Федерального закона, в остальных случаях - в порядке, предусмотренном статьей 9 настоящего Федерального закон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30" w:name="Par190"/>
      <w:bookmarkEnd w:id="30"/>
      <w:r>
        <w:rPr>
          <w:szCs w:val="28"/>
        </w:rPr>
        <w:t>Статья 22. Особый порядок выражения согласия на обязательность для Российской Федерации международных договор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Если международный договор содержит правила, требующие изменения отдельных положений Конституции Российской Федерации, решение о согласии на его обязательность для Российской Федерации возможно в форме федерального закона только после внесения соответствующих поправок в Конституцию Российской Федерации или пересмотра ее положений в установленном порядк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31" w:name="Par194"/>
      <w:bookmarkEnd w:id="31"/>
      <w:r>
        <w:rPr>
          <w:szCs w:val="28"/>
        </w:rPr>
        <w:t>Статья 23. Временное применение Российской Федерацией международного договор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Международный договор или часть договора до его вступления в силу могут применяться Российской Федерацией временно, если это предусмотрено в договоре или если об этом была достигнута договоренность со сторонами, подписавшими договор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Решения о временном применении Российской Федерацией международного договора или его части принимаются органом, принявшим решение о подписании международного договора, в порядке, установленном статьей 11 настоящего Федерального закон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Если международный договор, решение о согласии на обязательность которого для Российской Федерации подлежит в соответствии с настоящим Федеральным законом принятию в форме федерального закона, предусматривает временное применение договора или его части либо договоренность об этом достигнута со сторонами каким-либо иным образом, то он представляется в Государственную Думу в срок не более шести месяцев с даты начала его временного применения. По решению, принятому в форме федерального закона, в порядке, установленном статьей 17 настоящего Федерального закона для ратификации международных договоров, срок временного применения может быть продлен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Если в международном договоре не предусматривается иное либо соответствующие государства не договорились об ином, временное применение Российской Федерацией договора или его части прекращается по уведомлении других государств, которые временно применяют договор, о намерении Российской Федерации не стать участником договор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32" w:name="Par201"/>
      <w:bookmarkEnd w:id="32"/>
      <w:r>
        <w:rPr>
          <w:szCs w:val="28"/>
        </w:rPr>
        <w:t>Статья 24. Вступление в силу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Международные договоры вступают в силу для Российской Федерации в соответствии с настоящим Федеральным законом и в порядке и сроки, предусмотренные в договоре или согласованные между договаривающимися сторона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Официальные сообщения Министерства иностранных дел Российской Федерации о вступлении в силу международных договоров Российской Федерации, заключенных от имени Российской Федерации и от имени Правительства Российской Федерации, опубликовываются в порядке, предусмотренном статьей 30 настоящего Федерального закон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33" w:name="Par206"/>
      <w:bookmarkEnd w:id="33"/>
      <w:r>
        <w:rPr>
          <w:szCs w:val="28"/>
        </w:rPr>
        <w:t>Статья 25. Оговорки к международным договорам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При подписании, ратификации, утверждении, принятии международных договоров Российской Федерации или присоединении к договорам могут быть сделаны оговорки при соблюдении условий договора и соответствующих норм международного пра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Оговорки могут быть сняты в любое время (если международным договором Российской Федерации не предусмотрено иное) в том же порядке, в каком они были сделан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Принятие сделанной другим договаривающимся государством оговорки к международному договору Российской Федерации или возражение против нее осуществляются в соответствии с условиями самого договора и нормами международного права органом, принимающим решение о согласии на обязательность для Российской Федерации международного догово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едложения о принятии или возражении против оговорок, осуществляемом в форме федерального закона, представляются в порядке, установленном статьей 16 настоящего Федерального закона, в остальных случаях - в порядке, предусмотренном в статье 9 настоящего Федерального закон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bookmarkStart w:id="34" w:name="Par213"/>
      <w:bookmarkEnd w:id="34"/>
      <w:r>
        <w:rPr>
          <w:b/>
          <w:bCs/>
          <w:szCs w:val="28"/>
        </w:rPr>
        <w:t>Раздел III. РЕГИСТРАЦИЯ И ОФИЦИАЛЬНОЕ ОПУБЛИК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35" w:name="Par216"/>
      <w:bookmarkEnd w:id="35"/>
      <w:r>
        <w:rPr>
          <w:szCs w:val="28"/>
        </w:rPr>
        <w:t>Статья 26. Единая государственная система регистрации и учета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Единая государственная система регистрации и учета международных договоров Российской Федерации находится в ведении Министерства иностранных дел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36" w:name="Par220"/>
      <w:bookmarkEnd w:id="36"/>
      <w:r>
        <w:rPr>
          <w:szCs w:val="28"/>
        </w:rPr>
        <w:t>Статья 27. Регистрация международных договоров Российской Федерации в международных организация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гистрация международных договоров Российской Федерации в Секретариате Организации Объединенных Наций и в соответствующих органах других международных организаций осуществляется Министерством иностранных дел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37" w:name="Par224"/>
      <w:bookmarkEnd w:id="37"/>
      <w:r>
        <w:rPr>
          <w:szCs w:val="28"/>
        </w:rPr>
        <w:t>Статья 28. Хранение текстов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Подлинники (заверенные копии, официальные переводы) международных договоров Российской Федерации, заключенных от имени Российской Федерации и от имени Правительства Российской Федерации, сдаются на хранение в Министерство иностранных дел Российской Федерации в двухнедельный срок со дня их подписания (получения от депозитария заверенных копий, официальных переводов), а копии этих договоров в двухнедельный срок со дня их вступления в силу рассылаются соответствующим федеральным органам исполнительной власти, уполномоченным организациям и органам государственной власти соответствующих субъект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одлинники международных договоров Российской Федерации межведомственного характера хранятся в архивах соответствующих федеральных органов исполнительной власти или уполномоченных организаций, а заверенные копии этих договоров в двухнедельный срок со дня их подписания (получения от депозитария заверенных копий, официальных переводов) направляются в Министерство иностранных дел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38" w:name="Par229"/>
      <w:bookmarkEnd w:id="38"/>
      <w:r>
        <w:rPr>
          <w:szCs w:val="28"/>
        </w:rPr>
        <w:t>Статья 29. Осуществление функций депозитар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Министерство иностранных дел Российской Федерации осуществляет функции депозитария многосторонних международных договоров, если в соответствии с условиями этих договоров такие функции возложены на Российскую Федерац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ереписка с органами иностранных государств, международными организациями или их главными исполнительными должностными лицами, выполняющими функции депозитария многосторонних международных договоров, осуществляется Министерством иностранных дел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39" w:name="Par234"/>
      <w:bookmarkEnd w:id="39"/>
      <w:r>
        <w:rPr>
          <w:szCs w:val="28"/>
        </w:rPr>
        <w:t>Статья 30. Официальное опубликование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Вступившие в силу для Российской Федерации международные договоры, решения о согласии на обязательность которых для Российской Федерации приняты в форме федерального закона, подлежат официальному опубликованию по представлению Министерства иностранных дел Российской Федерации в Собрани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40" w:name="Par237"/>
      <w:bookmarkEnd w:id="40"/>
      <w:r>
        <w:rPr>
          <w:szCs w:val="28"/>
        </w:rPr>
        <w:t>2. Вступившие в силу для Российской Федерации международные договоры (за исключением договоров межведомственного характера) по представлению Министерства иностранных дел Российской Федерации также официально опубликовываются в Бюллетене международных договоров и размещаются (опубликовываются) на "Официальном интернет-портале правовой информации" (www.pravo.gov.ru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41" w:name="Par238"/>
      <w:bookmarkEnd w:id="41"/>
      <w:r>
        <w:rPr>
          <w:szCs w:val="28"/>
        </w:rPr>
        <w:t>2.1. Международный договор, который предусматривает до вступления в силу временное применение Российской Федерацией всего договора или его части либо договоренность о временном применении которых достигнута каким-либо иным образом (за исключением договоров межведомственного характера), незамедлительно подлежит по представлению Министерства иностранных дел Российской Федерации официальному опубликованию в Бюллетене международных договоров и размещению (опубликованию) на "Официальном интернет-портале правовой информации" (www.pravo.gov.ru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Международные договоры Российской Федерации межведомственного характера опубликовываются по решению федеральных органов исполнительной власти или уполномоченных организаций, от имени которых заключены такие договоры, в официальных изданиях этих орган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bookmarkStart w:id="42" w:name="Par241"/>
      <w:bookmarkEnd w:id="42"/>
      <w:r>
        <w:rPr>
          <w:b/>
          <w:bCs/>
          <w:szCs w:val="28"/>
        </w:rPr>
        <w:t>Раздел IV. ВЫПОЛНЕНИЕ МЕЖДУНАРОДНЫХ ДОГОВ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43" w:name="Par244"/>
      <w:bookmarkEnd w:id="43"/>
      <w:r>
        <w:rPr>
          <w:szCs w:val="28"/>
        </w:rPr>
        <w:t>Статья 31. Выполнение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Международные договоры Российской Федерации подлежат добросовестному выполнению в соответствии с условиями самих международных договоров, нормами международного права, Конституцией Российской Федерации, настоящим Федеральным законом, иными акта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Российская Федерация до вступления для нее международного договора в силу воздерживается с учетом соответствующих норм международного права от действий, которые лишили бы договор его объекта и цел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Международный договор подлежит выполнению Российской Федерацией с момента вступления его в силу для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44" w:name="Par250"/>
      <w:bookmarkEnd w:id="44"/>
      <w:r>
        <w:rPr>
          <w:szCs w:val="28"/>
        </w:rPr>
        <w:t>Статья 32. Обеспечение выполнения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Президент Российской Федерации и Правительство Российской Федерации принимают меры, направленные на обеспечение выполнения международных договор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Федеральные органы исполнительной власти и уполномоченные организации, в компетенцию которых входят вопросы, регулируемые международными договорами Российской Федерации, обеспечивают выполнение обязательств Российской Стороны по договорам и осуществление прав Российской Стороны, вытекающих из этих договоров, а также наблюдают за выполнением другими участниками договоров их обязательст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Органы государственной власти соответствующих субъектов Российской Федерации обеспечивают в пределах своих полномочий выполнение международных договор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Общее наблюдение за выполнением международных договоров Российской Федерации осуществляет Министерство иностранных дел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45" w:name="Par257"/>
      <w:bookmarkEnd w:id="45"/>
      <w:r>
        <w:rPr>
          <w:szCs w:val="28"/>
        </w:rPr>
        <w:t>Статья 33. Меры, принимаемые в случае нарушения международного договора Российской Федерации другими его участникам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лучае нарушения обязательств по международному договору Российской Федерации другими его участниками Министерство иностранных дел Российской Федерации либо другие федеральные органы исполнительной власти или уполномоченные организации совместно с Министерством иностранных дел Российской Федерации представляют в зависимости от того, в чьей компетенции находятся вопросы, регулируемые договором, Президенту Российской Федерации или в Правительство Российской Федерации предложения о принятии необходимых мер в соответствии с нормами международного права и условиями самого договор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46" w:name="Par261"/>
      <w:bookmarkEnd w:id="46"/>
      <w:r>
        <w:rPr>
          <w:szCs w:val="28"/>
        </w:rPr>
        <w:t>Статья 34. Соответствие международных договоров Конституции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Конституционный Суд Российской Федерации в порядке, определяемом федеральным конституционным законом, разрешает дела о соответствии Конституции Российской Федерации не вступивших в силу для Российской Федерации международных договоров либо отдельных их положений, разрешает споры о компетенции между федеральными органами государственной власти, а также между органами государственной власти Российской Федерации и органами государственной власти субъектов Российской Федерации в связи с заключением международных договор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Не вступившие в силу для Российской Федерации международные договоры, признанные Конституционным Судом Российской Федерации не соответствующими Конституции Российской Федерации, не подлежат введению в действие и примен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bookmarkStart w:id="47" w:name="Par266"/>
      <w:bookmarkEnd w:id="47"/>
      <w:r>
        <w:rPr>
          <w:b/>
          <w:bCs/>
          <w:szCs w:val="28"/>
        </w:rPr>
        <w:t>Раздел V. ПРЕКРАЩЕНИЕ И ПРИОСТАНОВЛЕНИЕ 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48" w:name="Par269"/>
      <w:bookmarkEnd w:id="48"/>
      <w:r>
        <w:rPr>
          <w:szCs w:val="28"/>
        </w:rPr>
        <w:t>Статья 35. Рекомендации о прекращении или приостановлении действия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Рекомендации о прекращении или приостановлении действия международных договоров Российской Федерации могут представляться в зависимости от того, в чьей компетенции находятся вопросы, регулируемые договором, на рассмотрение Президента Российской Федерации или Правительства Российской Федерации каждой из палат Федерального Собрания Российской Федерации, субъектами Российской Федерации в лице их соответствующих органов государственной вла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акие рекомендации могут представляться также Верховным Судом Российской Федерации, Генеральной прокуратурой Российской Федерации, Центральным банком Российской Федерации и Уполномоченным по правам человека по вопросам их вед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езидент Российской Федерации, Правительство Российской Федерации или по их поручению федеральный министр, руководитель иного федерального органа исполнительной власти или уполномоченной организации в месячный срок дают ответ на рекомендац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49" w:name="Par275"/>
      <w:bookmarkEnd w:id="49"/>
      <w:r>
        <w:rPr>
          <w:szCs w:val="28"/>
        </w:rPr>
        <w:t>Статья 36. Предложения о прекращении или приостановлении действия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Предложения о прекращении или приостановлении действия международных договоров Российской Федерации, заключенных от имени Российской Федерации и от имени Правительства Российской Федерации, представляются в зависимости от того, кем принято решение о согласии на обязательность для Российской Федерации договора, Президенту Российской Федерации или в Правительство Российской Федерации Министерством иностранных дел Российской Федерации самостоятельно или по согласованию с другими федеральными органами исполнительной власти, иными органами государственной власти Российской Федерации, уполномоченными организациями, органами государственной власти соответствующих субъект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50" w:name="Par278"/>
      <w:bookmarkEnd w:id="50"/>
      <w:r>
        <w:rPr>
          <w:szCs w:val="28"/>
        </w:rPr>
        <w:t>2. Предложения о прекращении или приостановлении действия международных договоров Российской Федерации, решения о согласии на обязательность которых для Российской Федерации были приняты в форме федерального закона, вносятся в Государственную Думу Президентом Российской Федерации или Правительством Российской Федерации в зависимости от того, кем было представлено предложение, на основании которого Федеральное Собрание Российской Федерации давало согласие на заключение международного договор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езидент Российской Федерации вносит, если это вызывается необходимостью, в Государственную Думу предложения о прекращении или приостановлении действия международных договоров Российской Федерации, решения о согласии на обязательность которых для Российской Федерации были приняты в форме федерального закона на основании представления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авительство Российской Федерации вправе в случае необходимости представить Президенту Российской Федерации предложение о внесении в Государственную Думу предложения о прекращении или приостановлении действия международного договора Российской Федерации, решение о согласии на обязательность которого для Российской Федерации было принято в форме федерального закона на основании представления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длежащие представлению Президенту Российской Федерации для внесения в Государственную Думу предложения о прекращении или приостановлении действия международных договоров Российской Федерации, требующие предварительного рассмотрения Правительством Российской Федерации, представляются в Правительство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Предложение о прекращении или приостановлении действия международного договора Российской Федерации должно содержать заверенную копию официального текста международного договора, обоснование целесообразности его прекращения или приостановления его действия, а также оценку возможных финансово-экономических и иных последствий прекращения или приостановления действия договора, включая при необходимости предусмотренное статьей 104 Конституции Российской Федерации заключение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Решения Правительства Российской Федерации о внесении в Государственную Думу предложений о прекращении или приостановлении действия международных договоров Российской Федерации, а также о представлении Президенту Российской Федерации для внесения в Государственную Думу предложений о прекращении или приостановлении действия международных договоров Российской Федерации принимаются в форме постанов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В случае внесения в Государственную Думу на основании статьи 104 Конституции Российской Федерации субъектом права законодательной инициативы, не упомянутым в пункте 2 настоящей статьи, законопроекта по вопросу о прекращении или приостановлении действия международного договора Российской Федерации Государственная Дума направляет внесенный законопроект Президенту Российской Федерации для предложений по данному законопроекту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51" w:name="Par286"/>
      <w:bookmarkEnd w:id="51"/>
      <w:r>
        <w:rPr>
          <w:szCs w:val="28"/>
        </w:rPr>
        <w:t>Статья 37. Прекращение и приостановление действия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Прекращение (в том числе денонсация) и приостановление действия международных договоров Российской Федерации осуществляются в соответствии с условиями самого договора и нормами международного права органом, принявшим решение о согласии на обязательность международного договора для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езидент Российской Федерации принимает, если это вызывается необходимостью, решения о прекращении или приостановлении действия международных договоров Российской Федерации, согласие на обязательность которых для Российской Федерации давалось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Государственная Дума рассматривает предложения о прекращении или приостановлении действия международных договоров Российской Федерации и после предварительного обсуждения в комитетах и комиссиях Государственной Думы принимает соответствующие реш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нятые Государственной Думой федеральные законы о прекращении (в том числе о денонсации) или приостановлении действия международных договоров Российской Федерации подлежат в соответствии с Конституцией Российской Федерации обязательному рассмотрению в Совете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нятый Федеральным Собранием Российской Федерации федеральный закон о прекращении (в том числе о денонсации) или приостановлении действия международного договора Российской Федерации направляется в соответствии с Конституцией Российской Федерации Президенту Российской Федерации для подписания и обнарод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Действие международного договора Российской Федерации, решение о согласии на обязательность которого для Российской Федерации принималось в форме федерального закона, может быть приостановлено Президентом Российской Федерации в случаях, требующих принятия безотлагательных мер, с обязательным незамедлительным информированием Совета Федерации и Государственной Думы и внесением в Государственную Думу проекта соответствующего федерального закон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лучае отклонения Государственной Думой проекта федерального закона о приостановлении действия международного договора Российской Федерации действие договора подлежит незамедлительному возобновлен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Прекращение и приостановление действия международных договоров Российской Федерации межведомственного характера производятся федеральными органами исполнительной власти или уполномоченными организациями, от имени которых заключены такие договоры, по согласованию с Министерством иностранных дел Российской Федерации, другими заинтересованными федеральными органами исполнительной власти, уполномоченными организациями, органами государственной власти соответствующих субъектов Российской Федерации и с разрешения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Правительство Российской Федерации принимает решения о прекращении или приостановлении действия международных договоров Российской Федерации межведомственного характера, если соответствующие вопросы имеют важное значение для государственных интере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Решения о прекращении (в том числе о денонсации) и приостановлении действия международных договоров, в которых Российская Федерация является стороной в качестве государства - продолжателя СССР, принимаются органами государственной власти Российской Федерации или уполномоченными организациями в соответствии с их компетенцией, установленной Конституцией Российской Федерации, настоящим Федеральным законом, иными акта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несение соответствующих предложений и законопроектов осуществляется применительно к порядку, установленному статьей 36 настоящего Федерального закон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52" w:name="Par300"/>
      <w:bookmarkEnd w:id="52"/>
      <w:r>
        <w:rPr>
          <w:szCs w:val="28"/>
        </w:rPr>
        <w:t>Статья 38. Последствия прекращения международного договора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екращение международного договора Российской Федерации, если договором не предусматривается иное или не имеется иной договоренности с другими его участниками, освобождает Российскую Федерацию от всякого обязательства выполнять договор в дальнейшем и не влияет на права, обязательства или юридическое положение Российской Федерации, возникшие в результате выполнения договора до его прекраще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53" w:name="Par304"/>
      <w:bookmarkEnd w:id="53"/>
      <w:r>
        <w:rPr>
          <w:szCs w:val="28"/>
        </w:rPr>
        <w:t>Статья 39. Последствия приостановления действия международного договора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Приостановление действия международного договора Российской Федерации, если договором не предусматривается иное или не имеется иной договоренности с другими его участниками, освобождает Российскую Федерацию от обязательства выполнять в течение периода приостановления договор в своих отношениях с теми его участниками, с которыми приостанавливается действие договора, и не влияет в остальном на установленные договором правовые отношения Российской Федерации с другими его участника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В период приостановления действия международного договора Российской Федерации органы государственной власти Российской Федерации, уполномоченные организации и органы государственной власти соответствующих субъектов Российской Федерации воздерживаются от действий, которые могли бы помешать возобновлению действия договор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54" w:name="Par309"/>
      <w:bookmarkEnd w:id="54"/>
      <w:r>
        <w:rPr>
          <w:szCs w:val="28"/>
        </w:rPr>
        <w:t>Статья 40. Официальные сообщения о прекращении или приостановлении действия международных договоро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фициальные сообщения Министерства иностранных дел Российской Федерации о прекращении или приостановлении действия международных договоров Российской Федерации, заключенных от имени Российской Федерации и от имени Правительства Российской Федерации, опубликовываются в порядке, предусмотренном статьей 30 настоящего Федерального закон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bookmarkStart w:id="55" w:name="Par313"/>
      <w:bookmarkEnd w:id="55"/>
      <w:r>
        <w:rPr>
          <w:b/>
          <w:bCs/>
          <w:szCs w:val="28"/>
        </w:rPr>
        <w:t>Раздел VI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bookmarkStart w:id="56" w:name="Par315"/>
      <w:bookmarkEnd w:id="56"/>
      <w:r>
        <w:rPr>
          <w:szCs w:val="28"/>
        </w:rPr>
        <w:t>Статья 41. Вступление настоящего Федерального закона в силу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Б.ЕЛЬЦИ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5 июля 1995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101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0:00Z</dcterms:created>
  <dc:creator>DMGUser</dc:creator>
  <dc:description/>
  <cp:keywords/>
  <dc:language>en-US</dc:language>
  <cp:lastModifiedBy>Admin_Alex</cp:lastModifiedBy>
  <dcterms:modified xsi:type="dcterms:W3CDTF">2015-01-12T11:17:00Z</dcterms:modified>
  <cp:revision>4</cp:revision>
  <dc:subject/>
  <dc:title/>
</cp:coreProperties>
</file>