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18.01.10.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Литературный музей может переехать в Петербур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5"/>
          <w:szCs w:val="45"/>
        </w:rPr>
      </w:pPr>
      <w:r>
        <w:rPr>
          <w:rFonts w:cs="Arial" w:ascii="Arial" w:hAnsi="Arial"/>
          <w:b/>
          <w:bCs/>
          <w:color w:val="000000"/>
          <w:sz w:val="45"/>
          <w:szCs w:val="45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72A7"/>
          <w:sz w:val="20"/>
          <w:szCs w:val="20"/>
          <w:u w:val="none"/>
        </w:rPr>
        <w:t>Балтийское информационное агентство</w:t>
      </w:r>
    </w:p>
    <w:p>
      <w:pPr>
        <w:pStyle w:val="Normal"/>
        <w:ind w:firstLine="720"/>
        <w:rPr>
          <w:rStyle w:val="InternetLink"/>
          <w:rFonts w:ascii="Tahoma" w:hAnsi="Tahoma" w:cs="Tahoma"/>
          <w:color w:val="0072A7"/>
          <w:sz w:val="20"/>
          <w:szCs w:val="20"/>
          <w:u w:val="none"/>
        </w:rPr>
      </w:pPr>
      <w:r>
        <w:rPr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Кавалерский корпус в Ораниенбауме могут отдать под экспозицию Литературного музея. Об этом замминистра культуры РФ Андрей Бусыгин сообщил в интервью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«Российской газете»</w:t>
        </w:r>
      </w:hyperlink>
      <w:r>
        <w:rPr>
          <w:rFonts w:cs="Tahoma" w:ascii="Tahoma" w:hAnsi="Tahoma"/>
          <w:sz w:val="20"/>
          <w:szCs w:val="20"/>
        </w:rPr>
        <w:t>. Не исключен и полный переезд музея в Северную столицу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Если Конституционный суд переехал, то чем музей хуже?», - заявил Бусыгин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ство музея в Ораниенбауме не против переезд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ы говорили с Еленой Кальницкой, директором музеев в Петергофе и Ораниенбауме. В Ораниенбауме, а это очень посещаемое место, есть Кавалерский корпус - 4500 кв. метров. Она готова отдать это здание под экспозиции Литературного музея. Например, на тему «Российская история в русской литературе»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Также замминистра культуры прокомментировал ситуацию с передачей иконы Богоматерь Одигитрия Торопецкая из Русского музея в подмосковный храм Александра Невского. Напомним, ране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музейщики возмущались</w:t>
        </w:r>
      </w:hyperlink>
      <w:r>
        <w:rPr>
          <w:rFonts w:cs="Tahoma" w:ascii="Tahoma" w:hAnsi="Tahoma"/>
          <w:sz w:val="20"/>
          <w:szCs w:val="20"/>
        </w:rPr>
        <w:t xml:space="preserve"> этим фактом, так как, по их словам, транспортировка ценного экспоната XII-XIV вв. небезопасн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очему-то в прессе появились сообщения о том, что храм стоит в закрытом коттеджном поселке. Ничего подобного. В храме молятся прихожане из нескольких населенных пунктов. Я хочу сказать, что это вопрос к патриархии - для какого храма они попросили икону», - сказал Бусыгин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По его словам, чиновники действовали в установленном порядке.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инистерство обратилось в Русский музей и попросило выяснить возможность выдачи иконы. На совместном заседании Реставрационной комиссии отдела древнерусского искусства музея и сектора реставрации древнерусской живописи комиссии министерства культуры мнения разделились. Двое проголосовали «против». Четверо - «за». Так, большинством голосов на совете экспертов было принято решение разрешить транспортировку», - заключил замминист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baltinfo.ru/tops/Direktora-Russkogo-muzeya-zastavlyayut-peredat-ikonu-v-podmoskovnyi-khram--ekspert-117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5:00Z</dcterms:created>
  <dc:creator>Elena</dc:creator>
  <dc:description/>
  <cp:keywords/>
  <dc:language>en-US</dc:language>
  <cp:lastModifiedBy>Elena</cp:lastModifiedBy>
  <dcterms:modified xsi:type="dcterms:W3CDTF">2010-01-20T11:10:00Z</dcterms:modified>
  <cp:revision>2</cp:revision>
  <dc:subject/>
  <dc:title>18</dc:title>
</cp:coreProperties>
</file>