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18 июня 2014 г. N 66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ФОРМЫ И ПОРЯД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ВЕДЕНИЯ ГОСУДАРСТВЕННОГО ТЕСТИР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РУССКОМУ ЯЗЫКУ КАК ИНОСТРАННОМУ ЯЗЫК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В соответствии с абзацем десятым пункта 10 Положения о порядке рассмотрения вопросов гражданства Российской Федерации, утвержденного Указом Президента Российской Федерации от 14 ноября 2002 г. N 1325 (Собрание законодательства Российской Федерации, 2002, N 46, ст. 4571; 2004, N 1, ст. 16; 2006, N 45, ст. 4670; 2007, N 31, ст. 4020; 2008, N 29, ст. 3476; 2009, N 34, ст. 4170; N 43, ст. 5049; 2011, N 43, ст. 6025; 2012, N 23, ст. 2991; N 38, ст. 5074; N 50, ст. 7016; N 53, ст. 7869; 2013, N 52, ст. 7146), приказываю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. Утвердить прилагаемые форму и Порядок проведения государственного тестирования по русскому языку как иностранному языку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 Признать утратившим силу приказ Министерства образования и науки Российской Федерации от 24 марта 2010 г. N 207 "Об утверждении порядка государственного тестирования иностранных граждан и лиц без гражданства по русскому языку как иностранному языку" (зарегистрирован Министерством юстиции Российской Федерации 6 мая 2010 г., регистрационный N 17141)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Министр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Д.В.ЛИВАНОВ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  <w:bookmarkStart w:id="0" w:name="Par24"/>
      <w:bookmarkStart w:id="1" w:name="Par24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18 июня 2014 г. N 667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2" w:name="Par31"/>
      <w:bookmarkEnd w:id="2"/>
      <w:r>
        <w:rPr>
          <w:b/>
          <w:bCs/>
          <w:szCs w:val="28"/>
        </w:rPr>
        <w:t>ФОРМА И 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ВЕДЕНИЯ ГОСУДАРСТВЕННОГО ТЕСТИРОВАНИЯ ПО РУССКОМУ ЯЗЫК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К ИНОСТРАННОМУ ЯЗЫК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. Настоящий Порядок определяет правила проведения государственного тестирования иностранных граждан и лиц без гражданства по русскому языку как иностранному языку (далее соответственно - тестирование, иностранные граждане) образовательными организациями на территории Российской Федерации или за рубежом, которые включены в определяемый Министерством образования и науки Российской Федерации перечень образовательных организаций, проводящих государственное тестирование по русскому языку как иностранному языку &lt;1&gt; (далее - тестирующие организации) и форму его проведения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&lt;1&gt; Абзац десятый пункта 10 Положения о порядке рассмотрения вопросов гражданства Российской Федерации, утвержденного Указом Президента Российской Операции от 14 ноября 2002 г. N 1325 (Собрание законодательства Российской Федерации, 2002, N 46, ст. 4571; 2004, N 1, ст. 16; 2006, N 45, ст. 4670; 2007, N 31, ст. 4020; 2008, N 29, ст. 3476; 2009, N 34, ст. 4170; N 43, ст. 5049; 2011, N 43, ст. 6025; 2012, N 23, ст. 2991; N 38, ст. 5074; 2012, N 50, ст. 7016; N 53, ст. 7869; 2013, N 52, ст. 7146)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 Тестирование проводится в целях определения уровня владения и степени сформированности у иностранного гражданина коммуникативной компетенции по русскому языку как иностранному языку в соответствии с уровнями владения русским языком как иностранным языком и требованиями к ним, утверждаемыми Министерством образования и науки Российской Федерации &lt;1&gt;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&lt;1&gt; Абзац десятый пункта 10 Положения о порядке рассмотрения вопросов гражданства Российской Федерации, утвержденного Указом Президента Российской Федерации от 14 ноября 2002 г. N 1325 (Собрание законодательства Российской Федерации, 2002, N 46, ст. 4571; 2004, N 1, ст. 16; 2006, N 45, ст. 4670; 2007, N 31, ст. 4020; 2008, N 29, ст. 3476; 2009, N 34, ст. 4170; N 43, ст. 5049; 2011, N 43, ст. 6025; 2012, N 23, ст. 2991; N 38, ст. 5074; 2012, N 50, ст. 7016; N 53, ст. 7869; 2013, N 52, ст. 7146)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 Тестирование проводится в устной и письменной формах, в том числе с использованием компьютерных и дистанционных технологий. Конкретная форма проведения тестирования определяется тестирующей организацией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. В случае, если тестирование проводится за пределами тестирующей организации, она вправе организовать тестирование в части приема документов, информационного обеспечения, консультирования иностранных граждан по вопросам проведения тестирования, подготовки иностранных граждан к проведению тестирования, а также обеспечение процедуры тестирования через иную организацию на основании соответствующего соглашения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5. Для проведения тестирования тестирующая организация создает комиссии по проведению тестирования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Комиссии по проведению тестирования в составе председателя и членов комиссий численностью не менее трех человек формируются из числа педагогических работников, относящихся к профессорско-преподавательскому составу, имеющих высшее образование по направлению подготовки "Филология" или "Лингвистика", осуществляющих подготовку по дополнительным образовательным программам в сфере обучения русскому языку как иностранному языку и имеющих опыт проведения тестирования по русскому языку как иностранному языку не менее 5 лет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6. С целью разрешения спорных вопросов, возникающих при оценивании результатов тестирования, тестирующая организация создает конфликтные комисс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В состав конфликтных комиссий могут быть включены представители заинтересованных органов государственной власти, организаций, осуществляющих образовательную деятельность, научных организаций, общественных и иных объединений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В конфликтные комиссии не могут быть включены члены комиссий по проведению тестирования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7. Расписание и продолжительность проведения тестирования определяются тестирующей организацией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8. Тестирование проводится по разделам "Грамматика, лексика", "Чтение", "Аудирование", "Письмо", "Говорение" в учебных кабинетах, оснащенных средствами осуществления записи на аудионосители и воспроизведения аудиозапис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Указанные кабинеты должны быть изолированы от помещений, не использующихся для проведения тестирования. Количество рабочих мест в кабинетах должно обеспечивать эффективное и комфортное размещение участников тестирования, исходя из того, что для каждого участника тестирования должно быть выделено отдельное рабочее место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9. Для участников тестирования с ограниченными возможностями здоровья место для проведения тестирования должно быть оборудовано с учетом их индивидуальных особенностей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0. Для участия в тестировании иностранные граждане лично подают в тестирующую организацию заявление в письменной или электронной форме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1. Тестирующие организации размещают информацию о датах проведения тестирования и демоверсии тестов (открытые варианты тестов) на своих информационных стендах и официальных сайтах в информационно-телекоммуникационной сети "Интернет" не позднее чем за неделю до проведения тестирования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До проведения тестирования тестирующая организация предоставляет иностранному гражданину возможность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знакомиться с порядком и формой проведения тестирования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олучить консультации по вопросам проведения тестирования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амостоятельно пройти пробное тестирование по открытому варианту теста и ознакомиться с его результатам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2. В день проведения тестирования, до начала его проведения, член комиссии по проведению тестирования проводит инструктаж иностранных граждан, а также информирует их о процедуре и форме проведения тестирования, продолжительности тестирования, о времени и месте ознакомления с результатами тестирования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3. Иностранному гражданину, успешно прошедшему тестирование, выдается сертификат о прохождении тестирования по русскому языку как иностранному языку, форма которого утверждается Министерством образования и науки Российской Федерации &lt;1&gt;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&lt;1&gt; Абзац десятый пункта 10 Положения о порядке рассмотрения вопросов гражданства Российской Федерации, утвержденного Указом Президента Российской Федерации от 14 ноября 2002 г. N 1325 (Собрание законодательства Российской Федерации, 2002, N 46, ст. 4571; 2004, N 1, ст. 16; 2006, N 45, ст. 4670; 2007, N 31, ст. 4020; 2008, N 29, ст. 3476; 2009, N 34, ст. 4170; N 43, ст. 5049; 2011, N 43, ст. 6025; 2012, N 23, ст. 2991; N 38, ст. 5074; 2012, N 50, ст. 7016; N 53, ст. 7869; 2013, N 52, ст. 7146)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4. Все материалы тестирования, включая письменные работы, записи устных ответов иностранных граждан, ведомости и протоколы проведения тестирования, хранятся в тестирующей организац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59:00Z</dcterms:created>
  <dc:creator>DMGUser</dc:creator>
  <dc:description/>
  <cp:keywords/>
  <dc:language>en-US</dc:language>
  <cp:lastModifiedBy>Admin_Alex</cp:lastModifiedBy>
  <dcterms:modified xsi:type="dcterms:W3CDTF">2015-01-13T08:13:00Z</dcterms:modified>
  <cp:revision>3</cp:revision>
  <dc:subject/>
  <dc:title/>
</cp:coreProperties>
</file>