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8 июня 2014 г. N 66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И КРИТЕРИЕ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КЛЮЧЕНИЯ ОБРАЗОВАТЕЛЬНЫХ ОРГАНИЗАЦИЙ В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ОРГАНИЗАЦИЙ, ПРОВОДЯЩИХ ГОСУДАРСТВЕН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ИРОВАНИЕ ПО РУССКОМУ ЯЗЫКУ КАК ИНОСТРАННОМУ ЯЗЫКУ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ответствии с абзацем десятым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N 50, ст. 7016; N 53, ст. 7869; 2013, N 52, ст. 7146), приказыва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твердить прилагаемые Порядок и критерии включения образовательных организаций в перечень образовательных организаций, проводящих государственное тестирование по русскому языку как иностранному язык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инистр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В.ЛИВАН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bookmarkStart w:id="0" w:name="Par24"/>
      <w:bookmarkEnd w:id="0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8 июня 2014 г. N 666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31"/>
      <w:bookmarkEnd w:id="1"/>
      <w:r>
        <w:rPr>
          <w:b/>
          <w:bCs/>
          <w:szCs w:val="28"/>
        </w:rPr>
        <w:t>ПОРЯДОК И 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КЛЮЧЕНИЯ ОБРАЗОВАТЕЛЬНЫХ ОРГАНИЗАЦИЙ В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ОРГАНИЗАЦИЙ, ПРОВОДЯЩИХ ГОСУДАРСТВЕНН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СТИРОВАНИЕ ПО РУССКОМУ ЯЗЫКУ КАК ИНОСТРАННОМУ ЯЗЫКУ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Настоящий Порядок определяет правила и критерии включения образовательных организаций в перечень образовательных организаций, проводящих государственное тестирование по русскому языку как иностранному языку (далее соответственно - перечень тестирующих организаций, тестирование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Включение образовательных организаций в перечень тестирующих организаций осуществляется Министерством образования и науки Российской Федерации раз в три года на основании поданных образовательными организациями заяво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Министерство образования и науки Российской Федерации не менее чем за 20 дней до окончания приема заявок публикует на своем официальном сайте в сети "Интернет" объявление о сборе заяво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В целях включения образовательных организаций в перечень тестирующих организаций Министерство образования и науки Российской Федерации создает комиссию (далее - комиссия), состав которой утверждается приказом Министерства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сматривает поступившие от образовательных организаций заяв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уществляет анализ представленных образовательными организациями заяво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формирует проект перечня тестирующих организаций на основе оценки и сопоставления представленных образовательными организациями заяво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Комиссия оценивает заявки образовательных организаций по следующим критерия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ализация имеющих государственную аккредитацию образовательных программ высшего образования по направлениям подготовки "Филология" и (или) "Лингвистика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ализация дополнительных образовательных программ в сфере обучения русскому языку как иностранному язык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наличие опыта тестирования по всем уровням владения русским языком как иностранным языком, устанавливаемым Министерством образования и науки Российской Федерации &lt;1&gt;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Абзац десятый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2012, N 50, ст. 7016; N 53, ст. 7869; 2013, N 52, ст. 7146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в структуре образовательной организации постоянно функционирующего специализированного подразделения с опытом организации и проведения тестирования по русскому языку как иностранному языку в России и за рубежом (не менее 10 лет) и количеством постоянных работников данного подразделения - не менее пяти челове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в штате образовательной организации педагогических работников, относящихся к профессорско-преподавательскому составу, имеющих высшее образование по направлению подготовки "Филология" или "Лингвистика", осуществляющих подготовку по образовательным программам высшего образования по направлениям подготовки "Филология" и (или) "Лингвистика", по дополнительным образовательным программам в сфере обучения русскому языку как иностранному языку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в штате образовательной организации квалифицированных специалистов в области тестологии и тестирования, имеющих соответствующие научные публикации и опыт создания тестовых материалов, в том числе рабочих вариантов тестов, тестовых практикумов и лингвометодических описа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научно-методического обеспечения тестирования, включая комплект обязательных и дополнительных учебно-методических материалов и возможность обеспечения его доступности для кандидатов на тестирование в библиотечном фонде или на сайте образовательной организации в сети "Интернет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материально-технической базы для подготовки и проведения тестирования, позволяющей использовать современные аудиовизуальные средства, оргтехнику, выход в сеть "Интернет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личие учебных аудиторий, в которых могут разместиться до ста кандидатов на тестирование одновременно, и вспомогательного персонала для организации тестирования указанного количества челове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Итоги рассмотрения представленных заявок образовательных организаций оформляются протоколом заседания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Перечень тестирующих организаций определяется Министерством образования и науки Российской Федерации &lt;1&gt;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Абзац десятый пункта 10 Положения о порядке рассмотрения вопросов гражданства Российской Федерации, утвержденного Указом Президента Российской Федерации от 14 ноября 2002 г. N 1325 (Собрание законодательства Российской Федерации, 2002, N 46, ст. 4571; 2004, N 1, ст. 16; 2006, N 45, ст. 4670; 2007, N 31, ст. 4020; 2008, N 29, ст. 3476; 2009, N 34, ст. 4170; N 43, ст. 5049; 2011, N 43, ст. 6025; 2012, N 23, ст. 2991; N 38, ст. 5074; 2012, N 50, ст. 7016; N 53, ст. 7869; 2013, N 52, ст. 7146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7:00Z</dcterms:created>
  <dc:creator>DMGUser</dc:creator>
  <dc:description/>
  <cp:keywords/>
  <dc:language>en-US</dc:language>
  <cp:lastModifiedBy>Admin_Alex</cp:lastModifiedBy>
  <dcterms:modified xsi:type="dcterms:W3CDTF">2015-01-13T08:00:00Z</dcterms:modified>
  <cp:revision>3</cp:revision>
  <dc:subject/>
  <dc:title/>
</cp:coreProperties>
</file>