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05.01.10.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  <w:t>ШКОЛЬНИКИ И СТУДЕНТЫ ПРИНЯЛИ УЧАСТИЕ В КОНКУРСЕ "ВОЙНА В МОЕЙ ЖИЗНИ " (САНКТ-ПЕТЕРБУРГ)</w:t>
      </w:r>
    </w:p>
    <w:p>
      <w:pPr>
        <w:pStyle w:val="Normal"/>
        <w:rPr>
          <w:rFonts w:ascii="Tahoma" w:hAnsi="Tahoma" w:cs="Tahoma"/>
          <w:b/>
          <w:b/>
          <w:bCs/>
          <w:color w:val="535455"/>
          <w:sz w:val="23"/>
          <w:szCs w:val="23"/>
        </w:rPr>
      </w:pPr>
      <w:r>
        <w:rPr>
          <w:rFonts w:cs="Tahoma" w:ascii="Tahoma" w:hAnsi="Tahoma"/>
          <w:b/>
          <w:bCs/>
          <w:color w:val="535455"/>
          <w:sz w:val="23"/>
          <w:szCs w:val="23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>
          <w:rStyle w:val="InternetLink"/>
          <w:rFonts w:cs="Tahoma" w:ascii="Tahoma" w:hAnsi="Tahoma"/>
          <w:sz w:val="20"/>
          <w:szCs w:val="20"/>
        </w:rPr>
        <w:t>ИА REGNUM</w:t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анкт-Петербурге в Арт-Центре «Пушкинская, 10» общественная организация «Центр толерантности» подвела итоги конкурса школьных и студенческих работ «Война в моей жизни» и «Моя семья в Петербурге». Как рассказала корреспонденту ИА REGNUM Новости руководитель «Центра толерантности» Елена Виленская, в конкурсах приняли участие свыше 230 школьников и студентов из Санкт-Петербурга, Воронежа, Ставропольского края, Чечни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Конкурс «Война в моей жизни» был посвящен двум чеченским войнам. В течение года школьники и студенты присылали работы, в которых одни рассказывали о своем пережитом трагическом опыте жизни на войне, другие - о том, как война повлияла на них и их семьи, несмотря на то, что они живут далеко от войны. Сегодня мы наградили победителей, а вчера для участников конкурса прошел мастер - класс по чеченскому национальному узору, который провела Раиса Зубайраева, учительница живописи из средней школы № 39 поселка Новые Алды, что недалеко от Грозного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уреаты другого конкурса – «Моя семья в Петербурге» - живут в нашем городе. Они представляют разные национальные культуры, молодежные субкультуры. В своих сочинениях они рассказывали о традициях людей, которые их окружают. Лауреатов этих двух конкурсов объединяет стремление жить в мире и уважении друг к другу, ценить жизнь, проявлять сочувствие и сопереживание к страданиям других людей», - отметила Е. Виленска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1:00Z</dcterms:created>
  <dc:creator>Elena</dc:creator>
  <dc:description/>
  <cp:keywords/>
  <dc:language>en-US</dc:language>
  <cp:lastModifiedBy>Elena</cp:lastModifiedBy>
  <dcterms:modified xsi:type="dcterms:W3CDTF">2010-01-25T11:10:00Z</dcterms:modified>
  <cp:revision>3</cp:revision>
  <dc:subject/>
  <dc:title>05</dc:title>
</cp:coreProperties>
</file>