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6 августа 2004 г. N 4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МИГРАЦИОННОЙ КАР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оответствии со статьей 25.9 Федерального закона "О порядке выезда из Российской Федерации и въезда в Российскую Федерацию" (Собрание законодательства Российской Федерации, 1996, N 34, ст. 4029; 2003, N 2, ст. 159)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Утвердить прилагаемые Правила использования миграционной карт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Установить, что миграционная карта нового образца вводится в действие с 1 января 2005 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играционные карты, выданные до 1 января 2005 г., действительны наравне с миграционными картами нового образца и обмену на новые не подлежа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Министерству внутренних дел Российской Федерац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твердить инструкцию по заполнению бланка миграционной кар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авать разъяснения по вопросам применения Правил использования миграционной карты, утвержденных настоящим Постановление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овместно с Федеральной службой безопасности Российской Федерации утвердить образец бланка миграционной карты и технические требования к его изготовлени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еспечить изготовление по единому образцу бланков миграционной кар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овместно с Федеральной службой безопасности Российской Федерации и Министерством транспорта Российской Федерации определить порядок обеспечения бланками миграционной карты государственных органов и организаций, оказывающих транспортные услуги иностранным гражданам, въезжающим в Российскую Федерац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Министерству иностранных дел Российской Федерации проинформировать иностранные государства о порядке использования миграционной карты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.ФРАДК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bookmarkStart w:id="1" w:name="Par28"/>
      <w:bookmarkEnd w:id="1"/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6 августа 2004 г. N 413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33"/>
      <w:bookmarkEnd w:id="2"/>
      <w:r>
        <w:rPr>
          <w:b/>
          <w:bCs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ЬЗОВАНИЯ МИГРАЦИОННОЙ КАРТЫ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Настоящие Правила устанавливают порядок использования миграционной карты иностранным гражданином или лицом без гражданства (далее - иностранный гражданин)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Миграционная карта является документом, который содержит сведения об иностранном гражданине, въезжающем в Российскую Федерацию, а также служит для контроля за его временным пребыванием 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екст бланка миграционной карты дублируется на английском язык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Бланки миграционной карты выдаются иностранным гражданам при въезде в Российскую Федерацию бесплатно должностными лицами органов иммиграционного (пограничного) контроля либо представителями организаций, оказывающих транспортные услуги иностранным гражданам, въезжающим в Российскую Федерац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Иностранный гражданин при въезде в Российскую Федерацию обязан получить и заполнить бланк миграционной карты по форме согласно приложен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Бланк миграционной карты заполняется на русском язык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лучае если иностранный гражданин не владеет русским языком, допускается заполнение им сведений о себе буквами латинского алфавита в соответствии с данными, указанными в документе, удостоверяющем личность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Допускается заполнение бланка миграционной карты за иностранного гражданина, не владеющего русским языком, грамотой или недееспособного, а также за малолетнего ребенка иным лиц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Иностранный гражданин предъявляет миграционную карту при въезде в Российскую Федерацию в пункте пропуска через государственную границу Российской Федерации должностному лицу органа пограничного контроля, которое при соответствии сведений, внесенных в миграционную карту, сведениям, содержащимся в его визе и документе, удостоверяющем личность, проставляет в миграционной карте отметку о въезде в Российскую Федерац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. Для регистрации по месту пребывания в Российской Федерац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ностранный гражданин предъявляет в территориальный орган федерального органа исполнительной власти, ведающего вопросами внутренних дел, вместе с документами, необходимыми для регистрации, миграционную карту с отметкой о въезде в Российскую Федераци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ностранный гражданин, имеющий дипломатические привилегии и иммунитеты, и члены его семьи предъявляют в федеральный орган исполнительной власти, ведающий вопросами иностранных дел, вместе с документами, необходимыми для регистрации, миграционные карты с отметкой о въезде в Российскую Федерац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 основании представленных документов соответствующий орган исполнительной власти проставляет в миграционной карте отметку о регистрации иностранного гражданина по месту его пребы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. В случае принятия в установленном порядке решения об изменении (продлении, сокращении) срока временного пребывания иностранного гражданина в Российской Федерации федеральный орган исполнительной власти, ведающий вопросами иностранных дел, либо территориальный орган федерального органа исполнительной власти, ведающего вопросами внутренних дел, проставляет в миграционной карте отметку об изменении срока временного пребывания иностранного гражданина 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0. Миграционная карта находится у иностранного гражданина в течение срока его пребывания 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1. В случае порчи или утраты миграционной карты иностранный гражданин обязан в течение 3 дней заявить об этом в ближайший по месту своего нахождения территориальный орган федерального органа исполнительной власти, ведающего вопросами миг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казанный орган при предъявлении иностранным гражданином документов, на основании которых он въехал в Российскую Федерацию, выдает ему бесплатно дубликат миграционной карты в порядке, определяемом федеральным органом исполнительной власти, ведающим вопросами внутренних де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2. При выезде из Российской Федерации иностранный гражданин обязан сдать миграционную карту в пункте пропуска через государственную границу Российской Федерации должностному лицу органа пограничного контрол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олжностное лицо органа пограничного контроля проставляет в сданной иностранным гражданином миграционной карте отметку о его выезде из Российской Федерации и передает ее должностному лицу органа иммиграционного контрол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bookmarkStart w:id="3" w:name="Par60"/>
      <w:bookmarkEnd w:id="3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авилам использов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играционной карты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bookmarkStart w:id="4" w:name="Par64"/>
      <w:bookmarkEnd w:id="4"/>
      <w:r>
        <w:rPr>
          <w:rFonts w:eastAsia="Courier New"/>
        </w:rPr>
        <w:t xml:space="preserve">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играционной кар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играционная карта/Migration card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ерия/Serial ______________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Фамилия/Surname (Family name)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Имя/Given name(s)  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Отчество/Patronymic     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ата рождения/Date of birth  │            Пол/Sex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ень/Day  Месяц/Month  Год/Year│   муж./Male      жен./Female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, удостоверяющий       │    Гражданство/Nationality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ичность/                    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Passport or other ID           │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Цель визита (нужное            │Сведения о приглашающей стороне │</w:t>
      </w:r>
    </w:p>
    <w:p>
      <w:pPr>
        <w:pStyle w:val="ConsPlusNonformat"/>
        <w:jc w:val="both"/>
        <w:rPr/>
      </w:pPr>
      <w:r>
        <w:rPr/>
        <w:t>│</w:t>
      </w:r>
      <w:r>
        <w:rPr/>
        <w:t>подчеркнуть)/                  │(наименование физического или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lang w:val="en-US"/>
        </w:rPr>
        <w:t>Purpose of travel (to be       │</w:t>
      </w:r>
      <w:r>
        <w:rPr/>
        <w:t>юридического</w:t>
      </w:r>
      <w:r>
        <w:rPr>
          <w:lang w:val="en-US"/>
        </w:rPr>
        <w:t xml:space="preserve"> </w:t>
      </w:r>
      <w:r>
        <w:rPr/>
        <w:t>лица</w:t>
      </w:r>
      <w:r>
        <w:rPr>
          <w:lang w:val="en-US"/>
        </w:rPr>
        <w:t xml:space="preserve">, </w:t>
      </w:r>
      <w:r>
        <w:rPr/>
        <w:t>адрес</w:t>
      </w:r>
      <w:r>
        <w:rPr>
          <w:lang w:val="en-US"/>
        </w:rPr>
        <w:t>)/Name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underlined)                    │and address of host or company  │</w:t>
      </w:r>
    </w:p>
    <w:p>
      <w:pPr>
        <w:pStyle w:val="ConsPlusNonformat"/>
        <w:jc w:val="both"/>
        <w:rPr/>
      </w:pPr>
      <w:r>
        <w:rPr/>
        <w:t>│</w:t>
      </w:r>
      <w:r>
        <w:rPr/>
        <w:t>Служебный визит/     Туризм/   │in Russia 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Official             Tourism   │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Коммерческий визит/          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Business                     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чеба/Education      Работа/ 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Employment│Идентификационный номер визы/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/>
        <w:t>Частный</w:t>
      </w:r>
      <w:r>
        <w:rPr>
          <w:lang w:val="en-US"/>
        </w:rPr>
        <w:t xml:space="preserve"> </w:t>
      </w:r>
      <w:r>
        <w:rPr/>
        <w:t>визит</w:t>
      </w:r>
      <w:r>
        <w:rPr>
          <w:lang w:val="en-US"/>
        </w:rPr>
        <w:t xml:space="preserve">/       </w:t>
      </w:r>
      <w:r>
        <w:rPr/>
        <w:t>Транзит</w:t>
      </w:r>
      <w:r>
        <w:rPr>
          <w:lang w:val="en-US"/>
        </w:rPr>
        <w:t>/  │Visa identification number _____│</w:t>
      </w:r>
    </w:p>
    <w:p>
      <w:pPr>
        <w:pStyle w:val="ConsPlusNonformat"/>
        <w:jc w:val="both"/>
        <w:rPr/>
      </w:pPr>
      <w:r>
        <w:rPr/>
        <w:t>│</w:t>
      </w:r>
      <w:r>
        <w:rPr/>
        <w:t>Private              Transit   │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мер приглашения на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ъезд/Invitation number ________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рок пребывания/Duration of  │Подпись/Signature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stay:             │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/from         до/to         │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┴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лужебные отметки/For official use only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ъезд в Российскую       │ Выезд из Российской Федерации/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</w:t>
      </w:r>
      <w:r>
        <w:rPr/>
        <w:t>Федерацию</w:t>
      </w:r>
      <w:r>
        <w:rPr>
          <w:lang w:val="en-US"/>
        </w:rPr>
        <w:t>/Date of       │     Date of departure from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rrival in the Russian     │     the Russian Federation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Federation           │          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├───────────────────────────────┴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/>
        <w:t>Регистр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зменение</w:t>
      </w:r>
      <w:r>
        <w:rPr>
          <w:lang w:val="en-US"/>
        </w:rPr>
        <w:t xml:space="preserve"> </w:t>
      </w:r>
      <w:r>
        <w:rPr/>
        <w:t>срока</w:t>
      </w:r>
      <w:r>
        <w:rPr>
          <w:lang w:val="en-US"/>
        </w:rPr>
        <w:t xml:space="preserve"> </w:t>
      </w:r>
      <w:r>
        <w:rPr/>
        <w:t>временного</w:t>
      </w:r>
      <w:r>
        <w:rPr>
          <w:lang w:val="en-US"/>
        </w:rPr>
        <w:t xml:space="preserve"> </w:t>
      </w:r>
      <w:r>
        <w:rPr/>
        <w:t>пребыва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│</w:t>
      </w:r>
    </w:p>
    <w:p>
      <w:pPr>
        <w:pStyle w:val="ConsPlusNonformat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      </w:t>
      </w:r>
      <w:r>
        <w:rPr/>
        <w:t>Российской</w:t>
      </w:r>
      <w:r>
        <w:rPr>
          <w:lang w:val="en-US"/>
        </w:rPr>
        <w:t xml:space="preserve"> </w:t>
      </w:r>
      <w:r>
        <w:rPr/>
        <w:t>Федерации</w:t>
      </w:r>
      <w:r>
        <w:rPr>
          <w:lang w:val="en-US"/>
        </w:rPr>
        <w:t>/                      │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│</w:t>
      </w:r>
      <w:r>
        <w:rPr>
          <w:lang w:val="en-US"/>
        </w:rPr>
        <w:t>Registration marks and changes in duration of temporary stay in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the Russian Federation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5:00Z</dcterms:created>
  <dc:creator>DMGUser</dc:creator>
  <dc:description/>
  <cp:keywords/>
  <dc:language>en-US</dc:language>
  <cp:lastModifiedBy>DMGUser</cp:lastModifiedBy>
  <dcterms:modified xsi:type="dcterms:W3CDTF">2014-12-25T12:29:00Z</dcterms:modified>
  <cp:revision>2</cp:revision>
  <dc:subject/>
  <dc:title/>
</cp:coreProperties>
</file>