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5.01.10.</w:t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  <w:lang w:val="en-US"/>
        </w:rPr>
      </w:pPr>
      <w:r>
        <w:rPr>
          <w:rFonts w:cs="Tahoma" w:ascii="Tahoma" w:hAnsi="Tahoma"/>
          <w:b/>
          <w:bCs/>
          <w:sz w:val="23"/>
          <w:szCs w:val="23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МИНИСТР ОБРАЗОВАНИЯ РФ ПООБЕЩАЛ ПОМОЧЬ ИНСТИТУТУ НАРОДОВ СЕВЕРА С СОХРАНЕНИЕМ КАДРОВ</w:t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0072A7"/>
          <w:sz w:val="22"/>
          <w:szCs w:val="22"/>
          <w:u w:val="none"/>
        </w:rPr>
        <w:t>Балтийское Информационное агентство</w:t>
      </w:r>
    </w:p>
    <w:p>
      <w:pPr>
        <w:pStyle w:val="Normal"/>
        <w:rPr>
          <w:rStyle w:val="InternetLink"/>
          <w:rFonts w:ascii="Tahoma" w:hAnsi="Tahoma" w:cs="Tahoma"/>
          <w:color w:val="0072A7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 января. Министр образования РФ Андрей Фурсенко в Институте народов Севера Российского государственного педагогического университета имени Герцена пообщался с профессорами, которые рассказали ему о проблемах вуз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, директор института Людмила Гушилова отметила, что сейчас вуз столкнулся с кадровой проблемой. «Студенты, закончив институт, не могут остаться здесь преподавать, так как есть проблемы с регистрацией, нет собственного жилья», - отметила он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вою очередь, министр образования отметил, что, конечно, жилищную проблему он не может решить, однако вопрос сохранения кадров очень важен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«Мы можем действовать в рамках сегодняшнего законодательства. Можно поговорить с главами регионов и разработать систему служебного жилья. В этом я готов вам помочь», - завил о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омним, что министр образования РФ Андрей Фурсенко принял сегодня участие в открытии кабинета ненецкого языка в Институте народов Севера Российского государственного университета имени Герцена. Этот институт был организован при Российском государственном педагогическом университете имени Герцена в 1930 году. Изначально он существовал как факультет и приобрел статус института только в 2001 году. Более 50 выпускников института стали писателями и поэтами, более 50 – учеными-североведами, более 3000 – учителями национальных шко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6D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5:00Z</dcterms:created>
  <dc:creator>J.koptina</dc:creator>
  <dc:description/>
  <cp:keywords/>
  <dc:language>en-US</dc:language>
  <cp:lastModifiedBy>Elena</cp:lastModifiedBy>
  <dcterms:modified xsi:type="dcterms:W3CDTF">2010-01-29T11:21:00Z</dcterms:modified>
  <cp:revision>3</cp:revision>
  <dc:subject/>
  <dc:title>Министр образования РФ пообещал помочь Институту народов Севера с сохранением кадров</dc:title>
</cp:coreProperties>
</file>