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29.01.10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3"/>
          <w:szCs w:val="23"/>
          <w:u w:val="single"/>
        </w:rPr>
      </w:pPr>
      <w:r>
        <w:rPr>
          <w:rFonts w:cs="Tahoma" w:ascii="Tahoma" w:hAnsi="Tahoma"/>
          <w:b/>
          <w:bCs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3"/>
          <w:szCs w:val="23"/>
        </w:rPr>
        <w:t>СТУДЕНТЫ ВОСТОЧНОГО ФАКУЛЬТЕТА СПБ ГУ БУДУТ ИЗУЧАТЬ БАШКИРСКИЙ ЯЗЫК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0072A7"/>
          <w:sz w:val="22"/>
          <w:szCs w:val="22"/>
        </w:rPr>
        <w:t>Информационное агентство Республики Башкортостан</w:t>
      </w:r>
    </w:p>
    <w:p>
      <w:pPr>
        <w:pStyle w:val="Normal"/>
        <w:rPr>
          <w:rStyle w:val="InternetLink"/>
          <w:rFonts w:ascii="Tahoma" w:hAnsi="Tahoma" w:cs="Tahoma"/>
          <w:color w:val="0072A7"/>
          <w:sz w:val="22"/>
          <w:szCs w:val="22"/>
        </w:rPr>
      </w:pPr>
      <w:r>
        <w:rPr/>
      </w:r>
    </w:p>
    <w:p>
      <w:pPr>
        <w:pStyle w:val="Normal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можно, что уже со следующего учебного года студенты восточного факультета Санкт-Петербургского государственного университета начнут изучать башкирский язык. Об этом агентству «Башинформ» сообщил ректор БГПУ имени М. Акмуллы  Раиль Асадуллин. Договоренность об этом была достигнута в ходе визита Асадуллина в Санкт-Петербург, где он принял участие в открытии Года Учителя в РФ.</w:t>
      </w:r>
    </w:p>
    <w:p>
      <w:pPr>
        <w:pStyle w:val="Normal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омним, почетным гостем педагогической ассамблеи, на которую съехались около 500 делегатов из 80 регионов РФ, стал Президент страны Дмитрий Медведев, выступивший перед педагогическим сообществом с национальной образовательной инициативой «Наша новая школа».</w:t>
      </w:r>
    </w:p>
    <w:p>
      <w:pPr>
        <w:pStyle w:val="Normal"/>
        <w:ind w:firstLine="748"/>
        <w:rPr/>
      </w:pPr>
      <w:r>
        <w:rPr>
          <w:rFonts w:cs="Tahoma" w:ascii="Tahoma" w:hAnsi="Tahoma"/>
          <w:sz w:val="20"/>
          <w:szCs w:val="20"/>
        </w:rPr>
        <w:t>- Прежде всего, это была большая встреча коллег – ректоров и студентов педагогических вузов, - рассказал Раиль Асадуллин. – В рамках ассамблеи работало 14 площадок. В ходе дискуссий были обсуждены вопросы различных уровней образования — от путей дальнейшего развития российской системы общего образования до проблемы подготовки и повышения квалификации учительских кадров.</w:t>
      </w:r>
    </w:p>
    <w:p>
      <w:pPr>
        <w:pStyle w:val="Normal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начала работы педагогической ассамблеи руководителем полномочного Представительства РБ в Санкт-Петербурге Рифом Сахабутдиновым была организована встреча ректоров БГПУ им. М.Акмуллы, Стерлитамакской государственной педагогической академии им. З.Биишевой, Бирской государственной социально-педагогической академии с профессорско-преподавательсткм составом восточного факультета СПбГУ и Центра тюркских исследований имени Ахмет-Заки Валиди.</w:t>
      </w:r>
    </w:p>
    <w:p>
      <w:pPr>
        <w:pStyle w:val="Normal"/>
        <w:ind w:firstLine="748"/>
        <w:rPr/>
      </w:pPr>
      <w:r>
        <w:rPr>
          <w:rFonts w:cs="Tahoma" w:ascii="Tahoma" w:hAnsi="Tahoma"/>
          <w:sz w:val="20"/>
          <w:szCs w:val="20"/>
        </w:rPr>
        <w:t>Здесь, во внутреннем дворике восточного факультета, установлен бюст Ахмет-Заки Валиди, а на шестом этаже университетского корпуса восточного факультета и факультета филологии и искусств расположен Центр тюркских исследований имени Ахмет-Заки Валиди. Как сообщил Раиль Асадуллин, в Центре изучаются языки, культура и традиции тюркских народов, осуществляется ряд исторических, историографических и филологических проектов.</w:t>
      </w:r>
    </w:p>
    <w:p>
      <w:pPr>
        <w:pStyle w:val="Normal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оялся конструктивный диалог, в ходе которого были обсуждены различные формы академического сотрудничества между вузами. В частности, рассматривались вопросы приглашения ведущих востоковедов для работы в башкирских вузах, об обмене студентов в рамках академического сотрудничества, о преподавании башкирского языка как одного из древнейших тюркских языков на восточном факультете СПбГУ. По мнению декана факультета Евгения Зеленева, у студентов и магистрантов есть большое желание изучать один из древнейших тюркских языков, но в вузе нет специалистов в данной области. Стороны договорились о том, что в ближайшее время восточный факультет и кафедра башкирского языка БГПУ имени М. Акмуллы начнет разработку совместной программы преподавания башкирского языка для студентов СПбГУ.</w:t>
      </w:r>
    </w:p>
    <w:p>
      <w:pPr>
        <w:pStyle w:val="Normal"/>
        <w:ind w:firstLine="7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стати, на сегодняшний день на восточном факультете СПбГУ обучается около 600 студентов по более чем 30 специализациям, реализуется четырехлетняя программа подготовки бакалавров и двухлетняя программа магистратуры. Учебная программа предусматривает обязательное изучение двух восточных языков и одного западного. Теоретические курсы охватывают широкий круг дисциплин: исторических, литературоведческих, лингвистических, этнографических, религиоведчески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Эльмира Сабирова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16D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3:00Z</dcterms:created>
  <dc:creator>Elena</dc:creator>
  <dc:description/>
  <cp:keywords/>
  <dc:language>en-US</dc:language>
  <cp:lastModifiedBy>Elena</cp:lastModifiedBy>
  <dcterms:modified xsi:type="dcterms:W3CDTF">2010-01-29T11:30:00Z</dcterms:modified>
  <cp:revision>2</cp:revision>
  <dc:subject/>
  <dc:title>29</dc:title>
</cp:coreProperties>
</file>