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28.01.10.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ФОЛЬКЛОР ВОДСКОГО НАРОДА СТАЛ ДОСТУПНЕЙ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0072A7"/>
          <w:sz w:val="22"/>
          <w:szCs w:val="22"/>
        </w:rPr>
        <w:t>Мурманское информационное агентство</w:t>
      </w:r>
    </w:p>
    <w:p>
      <w:pPr>
        <w:pStyle w:val="Normal"/>
        <w:rPr>
          <w:rStyle w:val="InternetLink"/>
          <w:rFonts w:ascii="Tahoma" w:hAnsi="Tahoma" w:cs="Tahoma"/>
          <w:color w:val="0072A7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 Санкт-Петербурге увидело свет научно-популярное издание «Предания и сказки водского народа» («Vad'd'aa rahvaa jutud ja kaazgad»). Книга посвящена фольклору води – одному из самых малочисленных коренных народов России, – и стала первой в новой академической серии «Фольклор коренных народов Ленинградской области»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борник состоит из трех частей и рассказывает об истории, языке, верованиях и фольклоре води. В нём впервые представлены тексты преданий и сказок на языке оригинала с переводом на русский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Издание создано на основе научных материалов, мало доступных читателю не только в силу давности их публикации в Эстонии и Финляндии, но и по причине отсутствия переводов на русский язык. Последнее обстоятельство делало водский фольклор практически не известным для российских читателей. Только в 2003 году была осуществлена первая попытка издания водских сказок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никальные публикуемые материалы новой книги будут интересны для профессиональных исследователей, студентов и всех неравнодушных к истории северо-запада России, культуре и языкам населяющих его народов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Для справки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дь — один из древнейших народов северо-запада России, первые упоминания о котором восходят еще к XI веку. В настоящее время малочисленный финно-угорский народ водь проживает в Кингисеппском районе Ленинградской области. Водским языком владеют лишь несколько десятков человек, а знания о народной культуре води хранятся лишь в архивах, музеях и редких книга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7:00Z</dcterms:created>
  <dc:creator>J.koptina</dc:creator>
  <dc:description/>
  <cp:keywords/>
  <dc:language>en-US</dc:language>
  <cp:lastModifiedBy>Elena</cp:lastModifiedBy>
  <dcterms:modified xsi:type="dcterms:W3CDTF">2010-01-29T12:06:00Z</dcterms:modified>
  <cp:revision>3</cp:revision>
  <dc:subject/>
  <dc:title>«B-port</dc:title>
</cp:coreProperties>
</file>