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8 октября 2014 г. N 139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ЫХ ОРГАНИЗАЦИЙ, ПРОВОДЯЩИХ ГОСУДАРСТВЕН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СТИРОВАНИЕ ПО РУССКОМУ ЯЗЫКУ КАК ИНОСТРАНН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оответствии с абзацем десятым пункта 10 Положения о порядке рассмотрения вопросов гражданства Российской Федерации, утвержденного Указом Президента Российской Федерации от 14 ноября 2002 г. N 1325 (Собрание законодательства Российской Федерации, 2002, N 46, ст. 4571; 2004, N 1, ст. 16; 2006, N 45, ст. 4670; 2007, N 31, ст. 4020; 2008, N 29, ст. 3476; 2009, N 34, ст. 4170; N 43, ст. 5049; 2011, N 43, ст. 6025; 2012, N 23, ст. 2991; N 38, ст. 5074; N 50, ст. 7016; N 53, ст. 7869; 2013, N 52, ст. 7146; 2014, N 32, ст. 4469), пунктом 8 Порядка и критериев включения образовательных организаций в перечень образовательных организаций, проводящих государственное тестирование по русскому языку как иностранному языку, утвержденных приказом Министерства образования и науки Российской Федерации от 18 июня 2014 г. N 666 (зарегистрирован Министерством юстиции Российской Федерации 8 августа 2014 г., регистрационный N 33495), приказываю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Утвердить прилагаемый перечень образовательных организаций, проводящих государственное тестирование по русскому языку как иностранному язы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 Признать утратившим силу приказ Министерства образования Российской Федерации от 18 февраля 2004 г. N 735 "Об утверждении перечня образовательных организаций (учреждений), проводящих государственное тестирование по русскому языку как иностранному иностранных граждан и лиц без гражданства для приема в гражданство Российской Федерации" (зарегистрирован Министерством юстиции Российской Федерации 9 марта 2004 г., регистрационный N 5626)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В.ЛИВАН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0" w:name="Par24"/>
      <w:bookmarkEnd w:id="0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8 октября 2014 г. N 139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1"/>
      <w:bookmarkEnd w:id="1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ЫХ ОРГАНИЗАЦИЙ, ПРОВОДЯЩИХ ГОСУДАРСТВЕН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СТИРОВАНИЕ ПО РУССКОМУ ЯЗЫКУ КАК ИНОСТРАНН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Федеральное государственное бюджетное образовательное учреждение высшего профессионального образования "Государственный институт русского языка им. А.С. Пушкина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Федеральное государственное бюджетное образовательное учреждение высшего образования "Московский государственный университет имени М.В. Ломоносова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Федеральное государственное автономное образовательное учреждение высшего образования "Российский университет дружбы народов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Федеральное государственное бюджетное образовательное учреждение высшего профессионального образования "Тюменский государственный университет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6:00Z</dcterms:created>
  <dc:creator>DMGUser</dc:creator>
  <dc:description/>
  <cp:keywords/>
  <dc:language>en-US</dc:language>
  <cp:lastModifiedBy>Admin_Alex</cp:lastModifiedBy>
  <dcterms:modified xsi:type="dcterms:W3CDTF">2015-01-13T08:18:00Z</dcterms:modified>
  <cp:revision>3</cp:revision>
  <dc:subject/>
  <dc:title/>
</cp:coreProperties>
</file>