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11.01.10.</w:t>
      </w:r>
    </w:p>
    <w:p>
      <w:pPr>
        <w:pStyle w:val="Style15"/>
        <w:jc w:val="both"/>
        <w:rPr>
          <w:rFonts w:ascii="Verdana" w:hAnsi="Verdana" w:cs="Times New Roman"/>
          <w:sz w:val="22"/>
          <w:szCs w:val="22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КУЛЬТПРОСВЯТ</w:t>
        <w:br/>
      </w:r>
      <w:r>
        <w:rPr>
          <w:rFonts w:cs="Times New Roman" w:ascii="Verdana" w:hAnsi="Verdana"/>
          <w:sz w:val="22"/>
          <w:szCs w:val="22"/>
        </w:rPr>
        <w:t>Как бы не спутать просвЕщение и просвЯщение – обсуждали в Музее истории религии</w:t>
      </w:r>
    </w:p>
    <w:p>
      <w:pPr>
        <w:pStyle w:val="Style15"/>
        <w:rPr>
          <w:rStyle w:val="InternetLink"/>
          <w:rFonts w:ascii="Tahoma" w:hAnsi="Tahoma" w:cs="Tahoma"/>
          <w:color w:val="0072A7"/>
          <w:u w:val="none"/>
        </w:rPr>
      </w:pPr>
      <w:r>
        <w:rPr>
          <w:rStyle w:val="InternetLink"/>
          <w:rFonts w:cs="Tahoma" w:ascii="Tahoma" w:hAnsi="Tahoma"/>
          <w:color w:val="0072A7"/>
          <w:u w:val="none"/>
        </w:rPr>
        <w:t>Санкт-Петербургские ведомости</w:t>
      </w:r>
    </w:p>
    <w:p>
      <w:pPr>
        <w:pStyle w:val="Style15"/>
        <w:spacing w:before="0" w:after="0"/>
        <w:ind w:firstLine="748"/>
        <w:rPr/>
      </w:pPr>
      <w:r>
        <w:rPr>
          <w:rFonts w:cs="Tahoma" w:ascii="Tahoma" w:hAnsi="Tahoma"/>
          <w:i/>
          <w:color w:val="000000"/>
          <w:sz w:val="20"/>
          <w:szCs w:val="20"/>
        </w:rPr>
        <w:t>Петербург, напомним, не вошел в число регионов, где с весны 2010 года в порядке эксперимента введут школьный курс «Духовно-нравственное воспитание» (ДНВ). Но город планомерно готовится к введению этого курса. Потому что, как сказал министр образования Фурсенко, в 2012 году во всех российских школах будут преподавать либо основы четырех традиционных для России религий (православие, ислам, буддизм, иудаизм), либо историю мировых религий, либо светскую этику. И лучше встретить это «во всеоружии».</w:t>
      </w:r>
    </w:p>
    <w:p>
      <w:pPr>
        <w:pStyle w:val="Style15"/>
        <w:spacing w:before="0" w:after="0"/>
        <w:ind w:firstLine="748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Style15"/>
        <w:spacing w:before="0" w:after="0"/>
        <w:ind w:firstLine="7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Государственном музее истории религии (ГМИР) собрались коллеги – музейщики, ученые, педагоги из Петербурга, Москвы, других городов. Не только российских – были, например, из Нарвы. Там 97% русские, но многие русско-</w:t>
        <w:br/>
        <w:t>язычные называют себя эстонцами, хотя по-эстонски не говорят. Государство, конечно, другое, но в нарвском музее считают важным напоминать о русских традициях.</w:t>
      </w:r>
    </w:p>
    <w:p>
      <w:pPr>
        <w:pStyle w:val="Style15"/>
        <w:spacing w:before="0" w:after="0"/>
        <w:ind w:firstLine="7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МИР давно позиционировал себя как удобную светскую площадку для встреч представителей разных конфессий. А с введением школьного курса ДНВ музей еще прочнее закрепился в своей роли – здесь действует Открытый университет истории религий мира. Никаких «корочек», правда, он не дает, зато обучаются тут не только педагоги, но и, в частности, милиционеры – для большего понимания «международной обстановки» в Петербурге.</w:t>
      </w:r>
    </w:p>
    <w:p>
      <w:pPr>
        <w:pStyle w:val="Style15"/>
        <w:spacing w:before="0" w:after="0"/>
        <w:ind w:firstLine="7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других городах и городках нашей необъятной множество краеведческих музеев, чьи сотрудники десятилетиями делали свое благородное дело, рассказывали местным школьникам о родном крае, о памятниках (в том числе религиозных), о народных традициях, и наработки эти упускать из внимания глупо как-то.</w:t>
      </w:r>
    </w:p>
    <w:p>
      <w:pPr>
        <w:pStyle w:val="Style15"/>
        <w:spacing w:before="0" w:after="0"/>
        <w:ind w:firstLine="7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о. То, что с преподаванием «духовного» возникнут проблемы, – предчувствовалось. И предчувствия вполне оправдались даже на интеллигентной и мирной встрече в ГМИР.</w:t>
      </w:r>
    </w:p>
    <w:p>
      <w:pPr>
        <w:pStyle w:val="Style15"/>
        <w:spacing w:before="0" w:after="0"/>
        <w:ind w:firstLine="748"/>
        <w:rPr/>
      </w:pPr>
      <w:r>
        <w:rPr>
          <w:rFonts w:cs="Tahoma" w:ascii="Tahoma" w:hAnsi="Tahoma"/>
          <w:color w:val="000000"/>
          <w:sz w:val="20"/>
          <w:szCs w:val="20"/>
        </w:rPr>
        <w:t>Хотя вопрос о курсе религиоведения так или иначе обсуждался на протяжении 10 лет, к моменту старта мы не вполне усвоили главное: школьный курс ДНВ – светский. Это в Петербурге, где в Большом университете работают эксперты Совета Европы, педагога мягко одернут, если его занесет в катехизацию. А кто одернет в крохотном Энске? Музейные педагоги из провинциальных – милых, с древней историей – городов, начиная с внятного рассказа о том, что обозначают символы на славной иконе в местном старинном храме, вдруг решительно сообщают о чудотворности этого сокровища и, будто факт из энциклопедии, приводят легенду о том, как кто-то нагрешил, за что заболел, а потом покаялся и исцелился.</w:t>
      </w:r>
    </w:p>
    <w:p>
      <w:pPr>
        <w:pStyle w:val="Style15"/>
        <w:spacing w:before="0" w:after="0"/>
        <w:ind w:firstLine="7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ставители кафедры философии религии и религиоведения Большого университета (кафедра сотрудничает с ГМИР) от таких лекций погружаются в недоумение. Потому как сами стараются и других призывают соблюдать церемонии – раз уж условились о светскости курса.</w:t>
      </w:r>
    </w:p>
    <w:p>
      <w:pPr>
        <w:pStyle w:val="Style15"/>
        <w:spacing w:before="0" w:after="0"/>
        <w:ind w:firstLine="7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узей истории религии тоже щепетилен: в выложенном в Интернете мини-экскурсе в ислам (www.islam.gmir.ru) все старательно выверено («рядовому мусульманину представляется, что...»). А когда для создания виртуальной экскурсии по храму Гроба Господня программист поехал в Иерусалим делать замеры – надо полагать, думали не о святости происходящего, а о том, чтобы вышло тютелька в тютельку.</w:t>
      </w:r>
    </w:p>
    <w:p>
      <w:pPr>
        <w:pStyle w:val="Style15"/>
        <w:spacing w:before="0" w:after="0"/>
        <w:ind w:firstLine="7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ругое дело, что говорить «о духовном» в режиме простой передачи информации, знаний – тоже как-то скудновато получается. Работники Третьяковской галереи рассказывали, как разболтанно вели себя дети в зале с коллекцией икон – притом что порассказать про иконы могли многое: гимназисты, продвинутые. Но «раскованные»: такими их в той гимназии воспитывают принципиально.</w:t>
      </w:r>
    </w:p>
    <w:p>
      <w:pPr>
        <w:pStyle w:val="Style15"/>
        <w:spacing w:before="0" w:after="0"/>
        <w:ind w:firstLine="7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отелось бы сказать, что времени еще много, и религиоведы, музейные сотрудники, педагоги еще не раз успеют встретиться и согласоваться. Но – времени мало. И, значит, встречаться и согласовываться надо еще чаще.</w:t>
      </w:r>
    </w:p>
    <w:p>
      <w:pPr>
        <w:pStyle w:val="Style15"/>
        <w:spacing w:before="0" w:after="0"/>
        <w:ind w:firstLine="7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Предполагается, что курс «Духовно-нравственное воспитание» будет состоять из 34 уроков. Шесть из них, видимо, будут для всего класса, без разделения по группам, с тем чтобы рассказать о России как о многоконфессиональном государстве и чтобы дети сами, усвоив то, чему их учили в православных-исламских-буддийских-иудейских и т. д. группах, поделились узнанным с одноклассниками. Видимо, эти шесть уроков будут самыми важными в курсе. В светском курсе.</w:t>
      </w:r>
    </w:p>
    <w:p>
      <w:pPr>
        <w:pStyle w:val="Style1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настасия ДОЛГОШЕВА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olovok">
    <w:name w:val="zagolovok"/>
    <w:basedOn w:val="Style14"/>
    <w:qFormat/>
    <w:rPr/>
  </w:style>
  <w:style w:type="character" w:styleId="Podzagolovok">
    <w:name w:val="podzagolovok"/>
    <w:basedOn w:val="Style14"/>
    <w:qFormat/>
    <w:rPr/>
  </w:style>
  <w:style w:type="character" w:styleId="Avtor">
    <w:name w:val="avtor"/>
    <w:basedOn w:val="Style14"/>
    <w:qFormat/>
    <w:rPr/>
  </w:style>
  <w:style w:type="character" w:styleId="Vvodka">
    <w:name w:val="vvodka"/>
    <w:basedOn w:val="Style14"/>
    <w:qFormat/>
    <w:rPr/>
  </w:style>
  <w:style w:type="character" w:styleId="InternetLink">
    <w:name w:val="Hyperlink"/>
    <w:basedOn w:val="Style14"/>
    <w:rPr>
      <w:color w:val="216D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5:00Z</dcterms:created>
  <dc:creator>Elena</dc:creator>
  <dc:description/>
  <cp:keywords/>
  <dc:language>en-US</dc:language>
  <cp:lastModifiedBy>Elena</cp:lastModifiedBy>
  <dcterms:modified xsi:type="dcterms:W3CDTF">2010-01-20T12:15:00Z</dcterms:modified>
  <cp:revision>2</cp:revision>
  <dc:subject/>
  <dc:title>ПРАЗДНИК СОСЕДЕЙ – ПРАЗДНИК ОБЩИЙ</dc:title>
</cp:coreProperties>
</file>