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ОРГАНИЗАЦИИ И ВЫПОЛНЕНИЮ РАБОТ (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 ОКАЗАНИИ ПЕРВИЧНОЙ МЕДИКО-САНИТАРНО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ИЗИРОВАННОЙ (В ТОМ ЧИСЛЕ ВЫСОКОТЕХНОЛОГИЧНОЙ)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КОРОЙ (В ТОМ ЧИСЛЕ СКОРОЙ СПЕЦИАЛИЗИРОВАННОЙ)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ЛЛИАТИВНОЙ МЕДИЦИНСКОЙ ПОМОЩИ, ОКАЗАНИИ МЕДИЦИН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МОЩИ ПРИ САНАТОРНО-КУРОРТНОМ ЛЕЧЕНИИ, ПРИ ПРОВЕ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ДИЦИНСКИХ ЭКСПЕРТИЗ, МЕДИЦИНСКИХ ОСМОТРОВ, МЕДИЦИН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ВИДЕТЕЛЬСТВОВАНИЙ И САНИТАРНО-ПРОТИВОЭПИДЕМИЧЕ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РОФИЛАКТИЧЕСКИХ) МЕРОПРИЯТИЙ В РАМКАХ ОКАЗ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ДИЦИНСКОЙ ПОМОЩИ, ПРИ ТРАНСПЛАНТАЦИИ (ПЕРЕСАД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ОВ И (ИЛИ) ТКАНЕЙ, ОБРАЩЕНИИ ДОНОРСКОЙ КРОВ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(ИЛИ) ЕЕ КОМПОНЕНТОВ В МЕДИЦИНСКИХ ЦЕЛЯХ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другими организациями, входящими в частную систему здравоохранения, на территории инновационного центра "Сколково"), утвержденного постановлением Правительства Российской Федерации от 16 апреля 2012 г. N 291 "О соответствии с пунктом 3 Положения о лицензировании медицинской деятельности (за исключением указанной деятельности, осуществляемой медицинскими организациями и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; N 37, ст. 5002; 2013, N 3, ст. 207), приказываю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Утвердить прилагаемые Требования к организации и 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каз Министерства здравоохранения и социального развития Российской Федерации от 10 мая 2007 г. N 323 "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" (зарегистрирован Министерством юстиции Российской Федерации 7 июня 2007 г., регистрационный N 9613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каз Министерства здравоохранения и социального развития Российской Федерации от 23 января 2009 г. N 16н "О внесении изменений в приказ Министерства здравоохранения и социального развития Российской Федерации от 10 мая 2007 г. N 323" (зарегистрирован Министерством юстиции Российской Федерации 4 февраля 2009 г., регистрационный N 13268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каз Министерства здравоохранения и социального развития Российской Федерации от 9 сентября 2009 г. N 710н "О внесении изменений в приказ Министерства здравоохранения и социального развития Российской Федерации от 10 мая 2007 г. N 323" (зарегистрирован Министерством юстиции Российской Федерации 11 декабря 2009 г., регистрационный N 15552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инистр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.И.СКВОРЦОВ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bookmarkStart w:id="0" w:name="Par37"/>
      <w:bookmarkEnd w:id="0"/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1 марта 2013 г. N 121н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42"/>
      <w:bookmarkEnd w:id="1"/>
      <w:r>
        <w:rPr>
          <w:b/>
          <w:bCs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ОРГАНИЗАЦИИ И ВЫПОЛНЕНИЮ РАБОТ (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 ОКАЗАНИИ ПЕРВИЧНОЙ МЕДИКО-САНИТАРНО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ИЗИРОВАННОЙ (В ТОМ ЧИСЛЕ ВЫСОКОТЕХНОЛОГИЧНОЙ)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КОРОЙ (В ТОМ ЧИСЛЕ СКОРОЙ СПЕЦИАЛИЗИРОВАННОЙ)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ЛЛИАТИВНОЙ МЕДИЦИНСКОЙ ПОМОЩИ, ОКАЗАНИИ МЕДИЦИН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МОЩИ ПРИ САНАТОРНО-КУРОРТНОМ ЛЕЧЕНИИ, ПРИ ПРОВЕ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ДИЦИНСКИХ ЭКСПЕРТИЗ, МЕДИЦИНСКИХ ОСМОТРОВ, МЕДИЦИН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ВИДЕТЕЛЬСТВОВАНИЙ И САНИТАРНО-ПРОТИВОЭПИДЕМИЧЕ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РОФИЛАКТИЧЕСКИХ) МЕРОПРИЯТИЙ В РАМКАХ ОКАЗ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ДИЦИНСКОЙ ПОМОЩИ, ПРИ ТРАНСПЛАНТАЦИИ (ПЕРЕСАД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ОВ И (ИЛИ) ТКАНЕЙ, ОБРАЩЕНИИ ДОНОРСКОЙ КРОВ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(ИЛИ) ЕЕ КОМПОНЕНТОВ В МЕДИЦИНСКИХ ЦЕЛЯХ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Настоящие Требования устанавливаются к организации и 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 в зависимости от условий оказания медицинской помощи и применяются в целях лицензирования медицинской деятельност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при оказании первичной доврачебной медико-санитарной помощи в амбулаторных условиях п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кушерскому дел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нестезиологии и реани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бактер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акцинации (проведению профилактических прививок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игиене в сто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игиеническому воспитани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ис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зинфек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абораторному дел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абораторн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ечебной физкультур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ечебному дел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ко-социальной помощ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оп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стати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му массаж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р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отложной медицинской помощ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перационному дел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бщей прак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ации сестринского дел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арази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нтге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стринскому дел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стринскому делу в косме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стринскому делу в пед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ортопедическо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профилактическо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изио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ункциональн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нтом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пидем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при оказании первичной врачебной медико-санитарной помощи в амбулаторных условиях п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акцинации (проведению профилактических прививок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отложной медицинской помощ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бщей врачебной практике (семейной медицине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ации здравоохранения и общественному здоров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ед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правлению сестринской деятельност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при оказании первичной врачебной медико-санитарной помощи в условиях дневного стационара п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линической лабораторн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отложной медицинской помощ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бщей врачебной практике (семейной медицине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ации здравоохранения и общественному здоров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ед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правлению сестринской деятельност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при оказании первичной специализированной медико-санитарной помощи в амбулаторных условиях п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виационной и космической медицин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кушерству и гинекологии (использованию вспомогательных репродуктивных технологи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ллергологии и имму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нестезиологии и реани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бактер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ирус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одолазной медицин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астроэнте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е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ене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ер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игиеническому воспитани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ис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зинфек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рматовене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кард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он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урологии-анд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эндокри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иабе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ие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забору, криоконсервации и хранению половых клеток и тканей репродуктивных орган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нфекционным болезня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ард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линической лабораторн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линической ми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линической фарма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олопрок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осме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абораторной гене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абораторной ми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ечебной физкультуре и спортивной медицин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ануальной 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гене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стати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реабилит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в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йро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отложной медицинской помощ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ф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н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ации здравоохранения и общественному здоров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тодонт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ориноларингологии (за исключением кохлеарной имплантации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фтальм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арази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атологической анатом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ластическ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офп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иатрии-нар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о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ульмо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д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в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нтге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флексо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анитарно-гигиеническим лабораторным исследования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кс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рдечно-сосудист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детско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общей практи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ортопедическо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терапевтическо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хирургическо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урдологии-оториноларинг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окси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оракальн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авматологии и ортопед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анспортировке половых клеток и (или) тканей репродуктивных орган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льтразвуков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правлению сестринской деятельност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изио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тиз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ункциональн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челюстно-лицев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ндокри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ндоско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нтом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пидем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) при оказании первичной специализированной медико-санитарной помощи в условиях дневного стационара п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виационной и космической медицин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кушерству и гинекологии (использованию вспомогательных репродуктивных технологи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нестезиологии и реани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ллергологии и имму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одолазной медицин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бактер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ирус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астроэнте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е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ене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ер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зинфек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рматовене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кард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он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урологии-анд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эндокри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иабе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ие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забору, криоконсервации и хранению половых клеток и тканей репродуктивных орган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нфекционным болезня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ард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линической лабораторн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линической ми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линической фарма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олопрок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абораторной гене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абораторной ми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ечебной физкультуре и спортивной медицин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ануальной 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гене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стати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реабилит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в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йро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он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ф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н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ации здравоохранения и общественному здоров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тодонт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ориноларингологии (за исключением кохлеарной имплантации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фтальм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арази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арадон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иатрии-нар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о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ульмо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нтге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флексо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кс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рдечно-сосудист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детско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ортопедическо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терапевтическо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хирургическо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урдологии-оториноларинг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авматологии и ортопед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анспортировке половых клеток и (или) тканей репродуктивных орган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ансфуз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льтразвуков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правлению сестринской деятельност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изио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тиз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ункциональн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челюстно-лицев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хирургии (абдоминально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ндокри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ндоско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пидемиолог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при оказании специализированной медицинской помощи в условиях дневного стационара п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виационной и космической медицин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кушерскому дел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кушерству и гинекологии (использованию вспомогательных репродуктивных технологи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ллергологии и имму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нестезиологии и реани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бактер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ирус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одолазной медицин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астроэнте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е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ене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ер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ис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зинфек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рматовене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кард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он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урологии-анд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эндокри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иабе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ие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забору гемопоэтических стволовых клеток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забору, криоконсервации и хранению половых клеток и тканей репродуктивных орган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нфекционным болезня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ард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линической лабораторн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линической ми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линической фарма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олопрок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абораторной гене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абораторн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абораторной ми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абораторному дел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ечебной физкультур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ечебной физкультуре и спортивной медицин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ануальной 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гене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оп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реабилит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стати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му массаж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в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йро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он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ф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бщей прак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н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перационному дел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ации здравоохранения и общественному здоров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ации сестринского дел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тодонт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ориноларингологии (за исключением кохлеарной имплантации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фтальм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атологической анатом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арази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ед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иатрии-нар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о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ульмо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д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дио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в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нтге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нтгенэндоваскулярной диагностике и лечени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флексо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кс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рдечно-сосудист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стринскому дел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стринскому делу в пед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детско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ортопедическо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терапевтическо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хирургическо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урдологии-оториноларинг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оракальн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авматологии и ортопед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анспортировке половых клеток и (или) тканей репродуктивных орган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ансфуз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льтразвуков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правлению сестринской деятельност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изио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тиз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ункциональн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хирургии (абдоминально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хирургии (комбустиологии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челюстно-лицев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ндокри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ндоско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нтом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пидем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при оказании специализированной медицинской помощи в стационарных условиях п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виационной и космической медицин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кушерскому дел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кушерству и гинекологии (использованию вспомогательных репродуктивных технологи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ллергологии и имму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нестезиологии и реани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бактер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акцинации (проведению профилактических прививок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ирус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одолазной медицин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астроэнте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е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ене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ер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ис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зинфек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рматовене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кард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он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урологии-анд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эндокри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иабе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ие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забору гемопоэтических стволовых клеток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забору, криоконсервации и хранению половых клеток и тканей репродуктивных орган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зъятию и хранению органов и (или) тканей человека для трансплант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нфекционным болезня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ард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линической лабораторн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линической ми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линической фарма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олопрок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абораторной гене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абораторн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абораторной ми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абораторному дел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ечебной физкультур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ечебной физкультуре и спортивной медицин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ануальной 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гене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оп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реабилит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стати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му массаж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в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йро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он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ф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бщей прак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н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перационному дел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ации здравоохранения и общественному здоров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ации сестринского дел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тодонт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ориноларингологии (за исключением кохлеарной имплантации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фтальм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арази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атологической анатом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ед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ластическ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офп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иатрии-нар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о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ульмо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д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дио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ани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в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нтге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нтгенэндоваскулярной диагностике и лечени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флексо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кс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рдечно-сосудист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стринскому дел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стринскому делу в пед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детско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ортопедическо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терапевтическо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хирургическо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урдологии-оториноларинг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окси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оракальн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авматологии и ортопед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анспортировке гемопоэтических стволовых клеток и костного мозг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анспортировке органов и (или) тканей человека для трансплант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анспортировке половых клеток и (или) тканей репродуктивных орган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ансфуз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льтразвуков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правлению сестринской деятельност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изио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тиз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ункциональн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хирургии (абдоминально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хирургии (комбустиологии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хранению гемопоэтических стволовых клеток и костного мозг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челюстно-лицев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ндокри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ндоско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нтом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пидем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при оказании высокотехнологичной медицинской помощи в условиях дневного стационара п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кушерству и гинекологии (использованию вспомогательных репродуктивных технологи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н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в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при оказании высокотехнологичной медицинской помощи в стационарных условиях п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кушерству и гинекологии (использованию вспомогательных репродуктивных технологи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астроэнте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е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рматовене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кард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он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урологии-анд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эндокри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ард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олопрок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гене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в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йро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он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ф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н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ориноларингологии (за исключением кохлеарной имплантации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ориноларингологии (кохлеарной имплантации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фтальм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ед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в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рдечно-сосудист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оракальн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авматологии и ортопед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ансплантации костного мозга и гемопоэтических стволовых клеток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хирургии (абдоминально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хирургии (комбустиологии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хирургии (трансплантации органов и (или) ткане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челюстно-лицев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ндокринолог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при оказании скорой медицинской помощи вне медицинской организации п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ации здравоохранения и общественному здоров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стати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корой медицинской помощ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правлению сестринской деятельност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нестезиологии и реани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е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кард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он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урологии-анд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эндокри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нфекционным болезня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ард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в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йро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он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ации здравоохранения и общественному здоров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фтальм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ед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иатрии-нар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ани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рдечно-сосудист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окси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оракальн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авматологии и ортопед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правлению сестринской деятельност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хирургии (абдоминально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хирургии (комбустиологии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челюстно-лицев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правлению сестринской деятельност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ндокри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ндоско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при оказании скорой медицинской помощи в амбулаторных условиях п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ации здравоохранения и общественному здоров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стати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корой медицинской помощ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правлению сестринской деятельност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при оказании скорой специализированной медицинской помощи в амбулаторных условиях п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нестезиологии и реани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нфекционным болезня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ард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в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йро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ации здравоохранения и общественному здоров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ед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иатрии-нар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ани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окси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авматологии и ортопед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правлению сестринской деятельност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) при оказании скорой, в том числе скорой специализированной, медицинской помощи в стационарных условиях (в условиях отделения экстренной медицинской помощи) п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нестезиологии и реани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зинфек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линической лабораторн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абораторн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абораторному дел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ации здравоохранения и общественному здоров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бщей прак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нтге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стринскому дел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корой медицинской помощ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льтразвуков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правление сестринской деятельност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ндоскоп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при оказании паллиативной медицинской помощи в амбулаторных условиях п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нестезиологии и реани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е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ер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кард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он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эндокри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нфекционным болезня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ард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линической лабораторн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олопрок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абораторн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абораторному дел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ечебной физкультур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ечебной физкультуре и спортивной медицин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ко-социальной помощ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му массаж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реабилит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стати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в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ф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бщей прак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н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ации здравоохранения и общественному здоров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ед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иатрии-нар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о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нтге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стринскому дел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стринскому делу в пед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авматологии и ортопед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правлению сестринской деятельност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изио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ндокри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при оказании паллиативной медицинской помощи в стационарных условиях п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нестезиологии и реани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е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ер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кард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он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эндокри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ие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нфекционным болезня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ард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линической лабораторн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олопрок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ечебной физкультур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ечебной физкультуре и спортивной медицин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абораторн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абораторному дел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ко-социальной помощ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стати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реабилит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в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ф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бщей прак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н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ации здравоохранения и общественному здоров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атологической анатом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ед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иатрии-нарк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о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стринскому дел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стринскому делу в пед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авматологии и ортопед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ансфуз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правлению сестринской деятельност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нтге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изио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ндокринолог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 При оказании медицинской помощи при санаторно-курортном лечении организуются и выполняются работы (услуги) п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кушерскому дел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ллергологии и имму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астроэнте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ер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игиеническому воспитани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зинфек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рматовене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кард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урологии-анд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етской эндокри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иабе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ие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арди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линической лабораторн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олопрок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абораторн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абораторному дел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ечебной физкультур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лечебной физкультуре и спортивной медицин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ануальной 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реабилит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й стати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му массаж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в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ф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бщей прак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ации здравоохранения и общественному здоров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ориноларингологии (за исключением кохлеарной имплантации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фтальм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ед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офп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о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ульмо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в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нтге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флексо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стринскому дел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естринскому делу в пед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детско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общей практи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терапевтическо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томатологии хирургическо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урдологии-оториноларинг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равматологии и ортопед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льтразвуков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правлению сестринской деятельность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р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изиотера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тизиатр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ункциональной диагностик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хирур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ндокринолог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ндоскоп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пидемиолог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при проведении медицинских осмотров п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им осмотрам (предварительным, периодическим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им осмотрам (предполетным, послеполетным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им осмотрам (предрейсовым, послерейсовым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им осмотрам (предсменным, послесменным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им осмотрам профилактически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при проведении медицинских освидетельствований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му освидетельствованию на выявление ВИЧ-инфек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му освидетельствованию на наличие медицинских противопоказаний к управлению транспортным средство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му освидетельствованию на наличие медицинских противопоказаний к владению оружие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сихиатрическому освидетельствовани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при проведении медицинских экспертиз п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оенно-врачебной экспертиз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рачебно-летной экспертиз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едико-социальной экспертиз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удебно-медицинской экспертиз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удебно-медицинской экспертизе вещественных доказательств и исследованию биологических объектов (биохимической, генетической, медико-криминалистической, спектрографической, судебно-биологической, судебно-гистологической, судебно-химической, судебно-цитологической, химико-токсикологическо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удебно-медицинской экспертизе и исследованию труп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удебно-медицинской экспертизе и обследованию потерпевших, обвиняемых и других лиц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удебно-психиатрической экспертиз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днородной амбулаторной судебно-психиатрической экспертиз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омплексной амбулаторной судебно-психиатрической экспертиз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днородной стационарной судебно-психиатрической экспертиз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омплексной стационарной судебно-психиатрической экспертизе (психолого-психиатрической, сексолого-психиатрической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кспертизе качества медицинской помощ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кспертизе профессиональной пригодност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кспертизе временной нетрудоспособност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экспертизе связи заболевания с профессие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. 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(или) ее компонент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0:00Z</dcterms:created>
  <dc:creator>DMGUser</dc:creator>
  <dc:description/>
  <cp:keywords/>
  <dc:language>en-US</dc:language>
  <cp:lastModifiedBy>Admin_Alex</cp:lastModifiedBy>
  <dcterms:modified xsi:type="dcterms:W3CDTF">2015-01-13T07:49:00Z</dcterms:modified>
  <cp:revision>3</cp:revision>
  <dc:subject/>
  <dc:title/>
</cp:coreProperties>
</file>