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Par1"/>
      <w:bookmarkEnd w:id="0"/>
      <w:r>
        <w:rPr/>
        <w:t>Зарегистрировано в Минюсте России 17 декабря 2014 г. N 352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ЕДЕРАЛЬНАЯ МИГРАЦИОНН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8 декабря 2014 г. N 6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ФОРМЫ БЛАНКА ПАТ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ЫДАВАЕМОГО ИНОСТРАННОМУ ГРАЖДАНИНУ, ПРИБЫВШ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РОССИЙСКУЮ ФЕДЕРАЦИЮ В ПОРЯДКЕ, НЕ ТРЕБУЮЩ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УЧЕНИЯ В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9 статьи 13.3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&lt;1&gt;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&lt;1&gt; Собрание законодательства Российской Федерации, 2002, N 30, ст. 3032; 2003, N 27, ст. 2700; N 46, ст. 4437; 2004, N 35, ст. 3607; N 45, ст. 4377; 2006, N 30, ст. 3286; N 31, ст. 3420; 2007, N 1, ст. 21; N 49, ст. 6071; N 50, ст. 6241; 2008, N 19, ст. 2094; N 30, ст. 3616; 2009, N 19, ст. 2283; N 23, ст. 2760; N 26, ст. 3125; N 52, ст. 6450; 2010, N 21, ст. 2524; N 30, ст. 4011; N 31, ст. 4196; N 40, ст. 4969; N 52, ст. 7000; 2011, N 1, ст. 29, 50; N 13, ст. 1689; N 17, ст. 2318, 2321; N 27, ст. 3880; N 30, ст. 4590; N 47, ст. 6608; N 49, ст. 7043, 7061; N 50, ст. 7342, 7352; 2012, N 31, ст. 4322; N 47, ст. 6396, 6397; N 50, ст. 6967; N 53, ст. 7640, 7645; 2013, N 19, ст. 2309, 2310; N 23, ст. 2866; N 27, ст. 3461, 3470, 3477; N 30, ст. 4036, 4037, 4040, 4057, 4081; N 52, ст. 6949, 6951, 6954, 6955; 2014, N 16, ст. 1828, 1830, 1831; N 19, ст. 2332; N 26, ст. 3370; N 30, ст. 4231, 4233, официальный интернет-портал правовой информации pravo.gov.ru, 25.11.2014, 02.12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форму бланка патента, выдаваемого иностранному гражданину, прибывшему в Российскую Федерацию в порядке, не требующем получения визы, согласно </w:t>
      </w:r>
      <w:hyperlink w:anchor="Par4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Установить, что бланки патента, выдаваемого иностранному гражданину, прибывшему в Российскую Федерацию в порядке, не требующем получения визы, являются документами строгой отчетности и относятся к защищенной полиграфической продукции с уровнем защиты "Б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Счит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.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ФМС России от 5 июля 2013 г. N 303 "Об утверждении формы патента, выдаваемого иностранному гражданину, прибывшему в Российскую Федерацию в порядке, не требующем получения визы"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&lt;1&gt; Зарегистрирован в Министерстве юстиции Российской Федерации 10 сентября 2013 г., регистрационный N 299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ФМС России от 19 февраля 2014 г. N 96 "О внесении изменения в приложение к приказу ФМС России от 5 июля 2013 г. N 303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&lt;1&gt; Зарегистрирован в Министерстве юстиции Российской Федерации 20 марта 2014 г., регистрационный N 3167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.О.РОМОДАН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36"/>
      <w:bookmarkEnd w:id="1"/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ФМ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08.12.2014 N 6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ФОРМА БЛАНКА ПАТ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ЫДАВАЕМОГО ИНОСТРАННОМУ ГРАЖДАНИНУ, ПРИБЫВШ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РОССИЙСКУЮ ФЕДЕРАЦИЮ В ПОРЯДКЕ, НЕ ТРЕБУЮЩ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УЧЕНИЯ ВИЗЫ </w:t>
      </w:r>
      <w:hyperlink w:anchor="Par89">
        <w:r>
          <w:rPr>
            <w:rStyle w:val="InternetLink"/>
            <w:b/>
            <w:bCs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3" w:name="Par45"/>
      <w:bookmarkEnd w:id="3"/>
      <w:r>
        <w:rPr/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ФЕДЕРАЛЬНАЯ МИГРАЦИОННАЯ СЛУЖБА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АТЕН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ерия     N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Цветное │ Имя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то   │ Отчество                                      ФМС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рождения                                РОССИИ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30 x 40 │ Гражданство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удостоверяющий личность/ИНН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фессия (специальность, должность,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д трудовой деятельности)                                  │</w:t>
      </w:r>
    </w:p>
    <w:p>
      <w:pPr>
        <w:pStyle w:val="ConsPlusNonformat"/>
        <w:jc w:val="both"/>
        <w:rPr/>
      </w:pPr>
      <w:r>
        <w:rPr/>
        <w:t>├─┴─────────┴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4" w:name="Par66"/>
      <w:bookmarkEnd w:id="4"/>
      <w:r>
        <w:rPr/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обые отметки:                                                  ФМС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РОССИИ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рритория действия патента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ем выдан                                                   голограмм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ФМС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выдачи                                 ┌─────────────────────────┐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штрих-код    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AA 0000000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89"/>
      <w:bookmarkEnd w:id="5"/>
      <w:r>
        <w:rPr/>
        <w:t>&lt;1&gt; При проставлении в заявлении о выдаче или переоформлении патента отметки об осуществлении трудовой деятельности у физического лица, являющегося гражданином Российской Федерации, патент, как правило, оформляется на бланке красного цвета, при проставлении в заявлении о выдаче или переоформлении патента отметки об осуществлении трудовой деятельности у юридического лица или индивидуального предпринимателя патент оформляется на бланке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66175EA1DBA8DAAB9497F0F0FB3C970209D0052DB15BD8891C59F174080425881888762oEvFI" TargetMode="External"/><Relationship Id="rId3" Type="http://schemas.openxmlformats.org/officeDocument/2006/relationships/hyperlink" Target="consultantplus://offline/ref=9B266175EA1DBA8DAAB9497F0F0FB3C970219F0253DC15BD8891C59F17o4v0I" TargetMode="External"/><Relationship Id="rId4" Type="http://schemas.openxmlformats.org/officeDocument/2006/relationships/hyperlink" Target="consultantplus://offline/ref=9B266175EA1DBA8DAAB9497F0F0FB3C970219F0251D015BD8891C59F17o4v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9:00Z</dcterms:created>
  <dc:creator>DMGUser</dc:creator>
  <dc:description/>
  <cp:keywords/>
  <dc:language>en-US</dc:language>
  <cp:lastModifiedBy>DMGUser</cp:lastModifiedBy>
  <dcterms:modified xsi:type="dcterms:W3CDTF">2015-01-13T08:51:00Z</dcterms:modified>
  <cp:revision>1</cp:revision>
  <dc:subject/>
  <dc:title/>
</cp:coreProperties>
</file>