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апреля 2014 г. N 4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,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АЧИ СЕРТИФИКАТА О ПРОХОЖДЕНИИ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Я ПО РУССКОМУ ЯЗЫКУ КАК ИНОСТРАНН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ТЕХНИЧЕСКИХ ТРЕБОВАНИЙ К НЕМ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подпунктом 1 пункта 8.2 статьи 13.1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3, N 27, ст. 2700; N 46, ст. 4437; 2004, N 35, ст. 3607, N 45, ст. 4377; 2006, N 30, ст. 3286; N 31, ст. 3420; 2007, N 1, ст. 21; N 49, ст. 6071; N 50, ст. 6241; 2008, N 19, ст. 2094; N 30, ст. 3616; 2009, N 19, ст. 2283; N 23, ст. 2760; N 26, ст. 3125; N 52, ст. 6450; 2010, N 21, ст. 2524; N 30, ст. 4011; N 31, ст. 4196; N 40, ст. 4969; N 52, ст. 7000; 2011, N 1, ст. 29; ст. 50; N 13, ст. 1689; N 17, ст. 2318; ст. 2321; N 27, ст. 3880; N 30, ст. 4590; N 47, ст. 6608; N 49, ст. 7043; ст. 7061; N 50, ст. 7342; ст. 7352; 2012, N 31, ст. 4322; N 47, ст. 6396; ст. 6397; N 50, ст. 6967; N 53, ст. 7640; ст. 7645; 2013, N 19, ст. 2309; ст. 2310; N 23, ст. 2866; N 27, ст. 3461; ст. 3470; ст. 3477; N 30, ст. 4036; ст. 4037; ст. 4040; ст. 4057; ст. 4081; N 52, ст. 6949; ст. 6951; ст. 6954; ст. 6955; 2014, N 16, ст. 1828; N 19, ст. 2332), абзацем десятым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N 50, ст. 7016; N 53, ст. 7869; 2013, N 52, ст. 7146),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рму сертификата о прохождении государственного тестирования по русскому языку как иностранному языку (приложение N 1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рядок выдачи сертификата о прохождении государственного тестирования по русскому языку как иностранному языку (приложение N 2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хнические требования к сертификату о прохождении государственного тестирования по русскому языку как иностранному языку (приложение N 3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5 августа 2008 г. N 237 "Об утверждении формы сертификата о прохождении государственного тестирования по русскому языку" (зарегистрирован Министерством юстиции Российской Федерации 2 октября 2008 г., регистрационный N 12388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 13 июля 2010 г. N 765 "Об утверждении порядка выдачи сертификата о прохождении государственного тестирования граждан иностранных государств по русскому языку как иностранному языку, выдаваемого образовательным учреждением (организацией) на территории Российской Федерации или за рубежом, которому Министерством образования и науки Российской Федерации разрешено проведение такого тестирования" (зарегистрирован Министерством юстиции Российской Федерации 24 августа 2010 г., регистрационный N 18228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В.ЛИВА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31"/>
      <w:bookmarkEnd w:id="0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"__" __________ 2014 г. N 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8"/>
      <w:bookmarkEnd w:id="1"/>
      <w:r>
        <w:rPr>
          <w:b/>
          <w:bCs/>
          <w:szCs w:val="28"/>
        </w:rPr>
        <w:t>ФОРМА СЕРТИФИК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ХОЖДЕНИИ ГОСУДАРСТВЕННОГО ТЕСТИРОВАНИЯ ПО РУС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ЗЫКУ КАК ИНОСТРАННОМУ ЯЗЫК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</w:rPr>
        <w:t>Лицевая сторона титула бланка сертифика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ерб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ЕРТИФИК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 ПРОХОЖДЕНИИ ГОСУДАРСТВЕННОГО ТЕСТ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 РУССКОМУ ЯЗЫ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исунок (не приводи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Рисунок</w:t>
      </w:r>
    </w:p>
    <w:p>
      <w:pPr>
        <w:pStyle w:val="ConsPlusNonformat"/>
        <w:jc w:val="both"/>
        <w:rPr/>
      </w:pPr>
      <w:r>
        <w:rPr/>
        <w:t>ОАО "XXXXXXXX", Г. XXXXXXXXXX, 2014 Г., "X" Заказ 000     (не приводитс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3" w:name="Par57"/>
      <w:bookmarkEnd w:id="3"/>
      <w:r>
        <w:rPr>
          <w:szCs w:val="28"/>
        </w:rPr>
        <w:t>Оборотная сторона титула бланка сертифика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ерб России           Настоящий сертификат удостоверяет, чт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ладеет русским языком на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ЕРТИФИКАТ</w:t>
      </w:r>
    </w:p>
    <w:p>
      <w:pPr>
        <w:pStyle w:val="ConsPlusNonformat"/>
        <w:jc w:val="both"/>
        <w:rPr/>
      </w:pPr>
      <w:r>
        <w:rPr/>
        <w:t>О ПРОХОЖДЕНИИ ГОСУДАРСТВЕННОГО ТЕСТ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УССКОМУ ЯЗЫ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ест провед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││││││││││││││││││││││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0 0 0 0 0 0 0 0 0 0 0 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                  Срок 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4" w:name="Par88"/>
      <w:bookmarkEnd w:id="4"/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"__" ______ 2014 г. N 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5" w:name="Par95"/>
      <w:bookmarkEnd w:id="5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АЧИ СЕРТИФИКАТА О ПРОХОЖДЕНИИ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Я ПО РУССКОМУ ЯЗЫКУ КАК ИНОСТРАННОМУ ЯЗЫК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устанавливает правила выдачи сертификата о прохождении государственного тестирования по русскому языку как иностранному языку (далее соответственно - сертификат, тестирование) и его дубликата гражданам иностранных государств и лицам без гражданства (далее вместе - иностранные граждане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Сертификат подтверждает уровень владения иностранным гражданином русским языком как иностранным язы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вни владения русским языком как иностранным языком и требования к ним утверждены приказом Министерства образования и науки Российской Федерации от 1 апреля 2014 г. N 255 "Об утверждении уровней владения русским языком как иностранным языком и требований к ним" (зарегистрирован Министерством юстиции Российской Федерации 17 июня 2014 г., регистрационный N 32701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Сертификат выдает образовательная организация, входящая в перечень образовательных организаций, проводящих государственное тестирование по русскому языку как иностранному языку, определяемый Министерством образования и науки Российской Федерации (далее - тестирующая организация) &lt;1&gt;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Сертификат выдается тестирующей организацией иностранным гражданам, успешно прошедшим тестировани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Сертификат, подтверждающий уровень владения русским языком как иностранным языком "Элементарный" или "Базовый для иностранных работников", выдается со сроком действия 5 лет. Сертификат, подтверждающий иной уровень владения русским языком как иностранным, - бессрочн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ертификат выдается иностранному гражданину тестирующей организацией не позднее десяти рабочих дней со дня проведения тест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тификат выдается иностранному гражданину лично при предъявлении им документа, удостоверяющего личность иностранного гражданина, либо иному лицу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Для регистрации выданных сертификатов в тестирующей организации ведется Книга регистрации и выдачи сертификатов на бумажном носителе и (или) в электронном виде, форма и порядок ведения которой определяется тестирующей организацией самостоятельн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Бланки сертификатов заполняются на русском языке без исправл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Бланки сертификатов, содержащие ошибки, допущенные при заполнении, считаются испорченными и подлежат замене и уничтож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Бланки сертификатов заполняются на компьютер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Фамилия, имя и отчество (при наличии) иностранного гражданина вносятся в бланк сертификата на русском языке и буквами латинского алфавита в соответствии с документом, удостоверяющим личность иностранного гражданина (в именительном падеже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Сертификат подписывается руководителем тестирующей организации или исполняющим его обязанности или должностным лицом, уполномоченным руководителем тестирующей организации подписывать сертификат на основании соответствующей доверенности. Сертификат заверяется печатью тестирующей орган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. Дубликат сертификата выдается тестирующей организацией на основании личного заявления иностранного гражданина, которому был ранее выдан сертификат, в случа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раты или порчи сертификата либо утраты или порчи дублика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наружения в сертификате либо в дубликате ошибок после получения указанного докумен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зменения фамилии и (или) имени, и (или) отчества (при наличии) иностранного гражданина, которому был ранее выдан сертифика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. На лицевой стороне дубликата сертификата справа в верхнем углу делается запись от руки либо ставится штамп "Дубликат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. В случае порчи сертификата или дубликата сертификата, в случае обнаружения в сертификате либо в дубликате сертификата ошибок после получения указанного документа, а также в случае изменения фамилии и (или) имени, и (или) отчества (при наличии) иностранного гражданина, которому был ранее выдан сертификат, сохранившийся сертификат (дубликат сертификата) возвращается данным иностранным гражданином в тестирующую организацию. Указанные документы в установленном порядке уничтожаются организацией, которой был выдан дубликат сертифика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6. В случае изменения фамилии и (или) имени, и (или) отчества (при наличии) иностранного гражданина, которому был ранее выдан сертификат, к заявлению о выдаче дубликата сертификата должны быть приложены копии документов, подтверждающих соответствующие измен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7. В Книге регистрации и выдачи сертификатов производится соответствующая запись, при этом указываются номер и дата выдачи оригинал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6" w:name="Par129"/>
      <w:bookmarkEnd w:id="6"/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"__" ______ 2014 г. N 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7" w:name="Par136"/>
      <w:bookmarkEnd w:id="7"/>
      <w:r>
        <w:rPr>
          <w:b/>
          <w:bCs/>
          <w:szCs w:val="28"/>
        </w:rPr>
        <w:t>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ЕРТИФИКАТУ О ПРОХОЖДЕНИИ ГОСУДАРСТВЕННОГО ТЕС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УССКОМУ ЯЗЫКУ КАК ИНОСТРАННОМУ ЯЗЫК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Сертификат о прохождении государственного тестирования по русскому языку как иностранному языку (далее - сертификат) состоит из титула сертификата (далее - титул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Бланк титула является защищенной полиграфической продукцией уровня "А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"О внесении изменений в приказ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2 августа 2005 г., регистрационный N 6860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Бланк титула имеет серию и нумерацию, состоящие из 12 символ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ия содержит 4 символ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рвая и вторая цифры - двузначный порядковый номер образовательной организации, входящей в перечень образовательных организаций, проводящих тестирование по русскому языку как иностранному языку, утверждаемый Министерством образования и науки Российской Федерации &lt;1&gt;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етий и четвертый символы обозначаются двумя цифрами - двузначный номер лицензии, выданной предприятию-изготовителю федеральным органом исполнительной власти, осуществляющим лицензирование деятельности по производству и реализации защищенной от подделок полиграфической продук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омер бланка титула представляет собой 8-значный порядковый номер, присвоенный бланку предприятием-изготовителем (начиная с 00000001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ия, нумерация и дублирующий их одномерный штрих-код выполнены высоким способом печати, красной краской, обладающей магнитными свойствами и оранжевым свечением под воздействием УФ-излучения. Высота штрих-кода не более 6 мм, цифровых символов не более 3 м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8" w:name="Par152"/>
      <w:bookmarkEnd w:id="8"/>
      <w:r>
        <w:rPr>
          <w:szCs w:val="28"/>
        </w:rPr>
        <w:t>Бланк титул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Бланк титула представляет собой отдельный лист размером 160 мм x 212 мм в развернутом вид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Бланк титула изготавливается на бумаге массой 100 г/кв. м, которая содержит не менее 50% хлопкового или льняного волокна, без оптического отбеливателя, общим двухтоновым водяным знаком "РФ" по всему полю, являющимся просветно-затененным, обладающим выраженной контрастностью, обеспечивающей его надежный визуальный контроль. Бумага не должна иметь свечения под действием УФ-излучения и должна содержать не менее двух видов защитных волокон: невидимое волокно с желто-зеленым свечением под действием УФ-излучения; видимое волокно красного цвета с малиновым свечением под действием УФ-излучения, контролируемых в видимых или иных областях спект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На лицевой и оборотной сторонах бланка титула ирисовый раскат с наложением двух фоновых сеток, содержащих Государственный герб Российской Федерации, выполненных с переменными свойствами заполнения и раскопировкой линий. Ирисовый раскат переходит от бордового к желто-коричневому и от желто-коричневого к бордовому. Сетки отпечатаны краской, обладающей зеленым свечением под действием УФ-излучения. Одна из сеток выполнена краской с химической защитой, препятствующей несанкционированному внесению измен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Лицевая и оборотная стороны бланка титул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В правой части лицевой стороны титула размещаются оригинальная гильоширная композиция, выполненная с переменными свойствами заполнения и раскопировкой линий, надписи и изображения с выравниванием по ширин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ь "РОССИЙСКАЯ ФЕДЕРАЦИЯ", выполненная шрифтом Lazurski 10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осударственный герб Российской Федерации в одноцветном исполнении (без геральдического щита), бронзовой краской, имеющей оранжевое свечение в УФ-излуче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пециально разработанная надпись "СЕРТИФИКАТ", содержащая в начертании растительные элементы, выполненные в технике классической гравюр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ь "О ПРОХОЖДЕНИИ ГОСУДАРСТВЕННОГО ТЕСТИРОВАНИЯ ПО РУССКОМУ ЯЗЫКУ", выполненная шрифтом Lazurski 8п, черной краской, не имеющей поглощение в ИК-диапазоне спект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ий красным свечением под действием УФ-излучения и поглощением в ИК-диапазоне спектра, и зону, обладающую желто-зеленым свечением под действием УФ-излучения, без поглощения в ИК-диапазоне спектра. Обе зоны флюоресцируют зеленым цветом под действием ИК-излуч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В левой части лицевой стороны бланка титула внизу по центру расположен высокозащищенный элемент предприятия-изготовите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иже указываются наименование предприятия-изготовителя и его местонахождение (город), год изготовления продук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В левой части оборотной стороны бланка титула размещаются надписи и изображение с выравниванием по ширин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осударственный герб Российской Федерации, в одноцветном исполнении, в овале и оригинальной гильоширной компози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ь "РОССИЙСКАЯ ФЕДЕРАЦИЯ", выполненная шрифтом Lazurski 10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пециально разработанная надпись "СЕРТИФИКАТ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ь "О ПРОХОЖДЕНИИ ГОСУДАРСТВЕННОГО ТЕСТИРОВАНИЯ ПО РУССКОМУ ЯЗЫКУ", выполненная шрифтом Lazurski 8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ле форматом не менее 20 x 20 мм для нанесения штрих-кода серии и номера блан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ия и номер бланка, выполненные шрифтом Lazurski 12п краской, имеющей поглощение в ИК-диапазоне спект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и "Город" и "Дата выдачи", выполненные шрифтом Lazurski 11п, краской, имеющей поглощение в ИК-диапазоне спект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В правой части оборотной стороны бланка титула размеща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и "Настоящий сертификат удостоверяет, что", "владеет русским языком на уровне", "Сертификат выдан", "Срок действия сертификата" с выравниванием по ширине, выполненные шрифтом Lazurski 11п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дписи "Руководитель" с выравниванием влево и "М.П." с выравниванием вправо, выполненные шрифтом Lazurski 11п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0:00Z</dcterms:created>
  <dc:creator>DMGUser</dc:creator>
  <dc:description/>
  <cp:keywords/>
  <dc:language>en-US</dc:language>
  <cp:lastModifiedBy>Admin_Alex</cp:lastModifiedBy>
  <dcterms:modified xsi:type="dcterms:W3CDTF">2015-01-13T08:16:00Z</dcterms:modified>
  <cp:revision>3</cp:revision>
  <dc:subject/>
  <dc:title/>
</cp:coreProperties>
</file>